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ename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72pt;height:6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312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7655</wp:posOffset>
                </wp:positionH>
                <wp:positionV relativeFrom="paragraph">
                  <wp:posOffset>-588010</wp:posOffset>
                </wp:positionV>
                <wp:extent cx="110617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t bar code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0.1pt;mso-wrap-distance-left:9.05pt;mso-wrap-distance-right:9.05pt;mso-wrap-distance-top:0pt;mso-wrap-distance-bottom:0pt;margin-top:-46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ut bar code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dulename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</w:r>
    </w:p>
    <w:p>
      <w:pPr>
        <w:pStyle w:val="Questionnairename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Modulename"/>
        <w:rPr>
          <w:rFonts w:ascii="Arial" w:hAnsi="Arial" w:cs="Arial"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Modulename"/>
        <w:rPr>
          <w:rFonts w:ascii="Arial" w:hAnsi="Arial" w:cs="Arial"/>
          <w:caps w:val="false"/>
          <w:smallCaps w:val="false"/>
          <w:szCs w:val="24"/>
          <w:lang w:val="en-US" w:eastAsia="en-US"/>
        </w:rPr>
      </w:pPr>
      <w:r>
        <w:rPr>
          <w:rFonts w:cs="Arial" w:ascii="Arial" w:hAnsi="Arial"/>
          <w:caps w:val="false"/>
          <w:smallCaps w:val="false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mallCaps/>
          <w:lang w:val="en-US" w:eastAsia="en-US"/>
        </w:rPr>
        <w:t>2008 NATIONAL MICRONUTRIENT SURVE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Modulename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  <w:lang w:val="en-US" w:eastAsia="en-U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caps/>
          <w:color w:val="000000"/>
          <w:lang w:val="fr-FR"/>
        </w:rPr>
      </w:pPr>
      <w:r>
        <w:rPr>
          <w:rFonts w:cs="Arial" w:ascii="Arial" w:hAnsi="Arial"/>
          <w:b/>
          <w:caps/>
        </w:rPr>
        <w:t xml:space="preserve">WOMAN Fortification Rapid Assessment Tool </w:t>
      </w:r>
      <w:r>
        <w:rPr>
          <w:rFonts w:cs="Arial" w:ascii="Arial" w:hAnsi="Arial"/>
          <w:b/>
          <w:caps/>
          <w:lang w:val="fr-FR"/>
        </w:rPr>
        <w:t>(FRAT) QUESTIONNAIR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lang w:val="fr-FR"/>
        </w:rPr>
      </w:pPr>
      <w:r>
        <w:rPr>
          <w:rFonts w:cs="Arial" w:ascii="Arial" w:hAnsi="Arial"/>
          <w:b/>
          <w:caps/>
          <w:color w:val="000000"/>
          <w:lang w:val="fr-FR"/>
        </w:rPr>
      </w:r>
    </w:p>
    <w:p>
      <w:pPr>
        <w:pStyle w:val="TextBody"/>
        <w:ind w:left="-360" w:right="-360" w:hanging="0"/>
        <w:rPr/>
      </w:pPr>
      <w:r>
        <w:rPr>
          <w:rFonts w:cs="Arial" w:ascii="Arial" w:hAnsi="Arial"/>
          <w:color w:val="000000"/>
        </w:rPr>
        <w:t>This FRAT is to be completed on households #3, #5, #7 in each cluster by one identified interviewer.  From the women aged 15-49 years, identify the MAIN COOK in the household and ask the following question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83"/>
        <w:gridCol w:w="1717"/>
        <w:gridCol w:w="3510"/>
      </w:tblGrid>
      <w:tr>
        <w:trPr>
          <w:trHeight w:val="294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odulename"/>
              <w:tabs>
                <w:tab w:val="clear" w:pos="720"/>
                <w:tab w:val="left" w:pos="882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TION PANEL</w:t>
              <w:tab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-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WFIP1.  District Number </w:t>
            </w:r>
          </w:p>
          <w:p>
            <w:pPr>
              <w:pStyle w:val="Modulename"/>
              <w:ind w:left="-77" w:right="-108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__ _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-77" w:right="-108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WFIP2.  Cluster Number </w:t>
            </w:r>
          </w:p>
          <w:p>
            <w:pPr>
              <w:pStyle w:val="Modulename"/>
              <w:ind w:left="-77" w:right="-108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__ __ 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-77" w:right="-111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WFIP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Household Number</w:t>
            </w:r>
          </w:p>
          <w:p>
            <w:pPr>
              <w:pStyle w:val="Modulename"/>
              <w:ind w:left="-77" w:right="-111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__ __ </w:t>
            </w:r>
          </w:p>
        </w:tc>
      </w:tr>
      <w:tr>
        <w:trPr>
          <w:trHeight w:val="314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-3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WFIP4.  Interviewer’s Name and Number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-7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__ __</w:t>
            </w:r>
          </w:p>
        </w:tc>
      </w:tr>
      <w:tr>
        <w:trPr>
          <w:trHeight w:val="314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-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WFIP5.  Supervisor’s Name and Number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-7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__ __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-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WFIP6.  Name of the Woman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snapToGrid w:val="false"/>
              <w:ind w:left="-7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573" w:hanging="576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WFIP7.  Woman’s Line Number from Household Listing Form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snapToGrid w:val="false"/>
              <w:ind w:left="-7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Modulename"/>
              <w:ind w:left="-7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__ __</w:t>
            </w:r>
          </w:p>
        </w:tc>
      </w:tr>
      <w:tr>
        <w:trPr>
          <w:trHeight w:val="1518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name"/>
              <w:ind w:left="-3" w:right="-10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WFIP8.  Date of Interview: (day/month/year)</w:t>
            </w:r>
          </w:p>
          <w:p>
            <w:pPr>
              <w:pStyle w:val="Modulename"/>
              <w:ind w:left="-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__ __ / __ __ / __ __ __ __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0" w:leader="dot"/>
              </w:tabs>
              <w:ind w:left="-77" w:right="-108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WFIP</w:t>
            </w:r>
            <w:r>
              <w:rPr>
                <w:rFonts w:cs="Arial" w:ascii="Arial" w:hAnsi="Arial"/>
                <w:sz w:val="22"/>
                <w:szCs w:val="22"/>
              </w:rPr>
              <w:t>9.  Result of the Interview: (circle)</w:t>
            </w:r>
          </w:p>
          <w:p>
            <w:pPr>
              <w:pStyle w:val="Modulename"/>
              <w:tabs>
                <w:tab w:val="clear" w:pos="720"/>
                <w:tab w:val="left" w:pos="4032" w:leader="dot"/>
              </w:tabs>
              <w:ind w:left="25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Completed</w:t>
              <w:tab/>
              <w:t>1</w:t>
            </w:r>
          </w:p>
          <w:p>
            <w:pPr>
              <w:pStyle w:val="Modulename"/>
              <w:tabs>
                <w:tab w:val="clear" w:pos="720"/>
                <w:tab w:val="left" w:pos="4032" w:leader="dot"/>
              </w:tabs>
              <w:ind w:left="25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Not home/no competent person</w:t>
              <w:tab/>
              <w:t>2</w:t>
            </w:r>
          </w:p>
          <w:p>
            <w:pPr>
              <w:pStyle w:val="Modulename"/>
              <w:tabs>
                <w:tab w:val="clear" w:pos="720"/>
                <w:tab w:val="left" w:pos="4032" w:leader="dot"/>
              </w:tabs>
              <w:ind w:left="25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Refused</w:t>
              <w:tab/>
              <w:t>3</w:t>
            </w:r>
          </w:p>
          <w:p>
            <w:pPr>
              <w:pStyle w:val="Modulename"/>
              <w:tabs>
                <w:tab w:val="clear" w:pos="720"/>
                <w:tab w:val="left" w:pos="4032" w:leader="dot"/>
              </w:tabs>
              <w:ind w:left="25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Partly completed</w:t>
              <w:tab/>
              <w:t>4</w:t>
            </w:r>
          </w:p>
          <w:p>
            <w:pPr>
              <w:pStyle w:val="Modulename"/>
              <w:tabs>
                <w:tab w:val="clear" w:pos="720"/>
                <w:tab w:val="left" w:pos="4032" w:leader="dot"/>
              </w:tabs>
              <w:ind w:left="25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Postponed</w:t>
              <w:tab/>
              <w:t>5</w:t>
            </w:r>
          </w:p>
          <w:p>
            <w:pPr>
              <w:pStyle w:val="Modulename"/>
              <w:tabs>
                <w:tab w:val="clear" w:pos="720"/>
                <w:tab w:val="left" w:pos="4032" w:leader="dot"/>
              </w:tabs>
              <w:ind w:left="25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Incapacitated</w:t>
              <w:tab/>
              <w:t>6</w:t>
            </w:r>
          </w:p>
          <w:p>
            <w:pPr>
              <w:pStyle w:val="Modulename"/>
              <w:tabs>
                <w:tab w:val="clear" w:pos="720"/>
                <w:tab w:val="left" w:pos="4032" w:leader="dot"/>
              </w:tabs>
              <w:ind w:left="25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Other (specify)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3490" w:leader="dot"/>
              </w:tabs>
              <w:ind w:lef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17"/>
      </w:tblGrid>
      <w:tr>
        <w:trPr>
          <w:trHeight w:val="329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Notes 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viewer/supervisor notes:  use this space to record notes about the interview with the woman, such as call back times, incomplete individual interview, number of attempts to re-visit and your general assessment of the interview)</w:t>
            </w:r>
          </w:p>
          <w:p>
            <w:pPr>
              <w:pStyle w:val="Modulename"/>
              <w:ind w:left="-77" w:hanging="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WFIP10</w:t>
            </w:r>
            <w:r>
              <w:rPr>
                <w:rFonts w:cs="Arial" w:ascii="Arial" w:hAnsi="Arial"/>
                <w:sz w:val="22"/>
                <w:szCs w:val="22"/>
              </w:rPr>
              <w:t>.  Data Entry Clerk’s name and numb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odulename"/>
              <w:ind w:left="-77" w:hanging="0"/>
              <w:jc w:val="righ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__ __</w:t>
            </w:r>
          </w:p>
        </w:tc>
      </w:tr>
    </w:tbl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020"/>
        <w:gridCol w:w="1912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OKING OIL</w:t>
              <w:tab/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w, I will ask you about cooking oil that you may use in this household.”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you usually use cooking oil?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  <w:tab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→go to Q5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often do you buy cooking oil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day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other day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week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two weeks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month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't know</w:t>
              <w:tab/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Ask to see the household cooking oil  (complete table below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0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page">
                        <wp:posOffset>749935</wp:posOffset>
                      </wp:positionH>
                      <wp:positionV relativeFrom="page">
                        <wp:posOffset>-7965440</wp:posOffset>
                      </wp:positionV>
                      <wp:extent cx="5600700" cy="3160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16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1620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ype of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ick if found in househ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Q503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ow many days a week do you use this oil?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Must be number between 0 and 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. Kazinga (fortifi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. Kuk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. Super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. Sunf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. Oli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f.  Mula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. Homem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. 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.  Golden 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j.  Taf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k. D’l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.  Sunf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. From container (Oye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. Repackaged/No brand name /Saus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. Other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48.85pt;mso-wrap-distance-left:9pt;mso-wrap-distance-right:9pt;mso-wrap-distance-top:0pt;mso-wrap-distance-bottom:0pt;margin-top:-627.2pt;mso-position-vertical-relative:page;margin-left:5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1620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ype of o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ck if found in household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Q50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ow many days a week do you use this oil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Must be number between 0 and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 Kazinga (fortifie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. Kuko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. Superst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. Sunfo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. Oliv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.  Mulaw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. Homema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R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.  Golden 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.  Tafi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. D’li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.  Sunflow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. From container (Oyez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. Repackaged/No brand name /Saus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Other (specify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store the cooking oil that you use in this household?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 bottle in which cooking oil was bought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me sachet in which the cooking oil was bought…………  …..2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improvised bottles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in with li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y don’t you use cooking oil?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oney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’t know where to buy it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 don’t like food cooked with oil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552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99"/>
        <w:gridCol w:w="1925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IZE FLOUR</w:t>
              <w:tab/>
              <w:t xml:space="preserve"> 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w, I will ask you some questions about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ize flour that you use for cooking nsima or porridge in this household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0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 most of your household maize flour bought pre-processed or do you process it yourself?</w:t>
            </w:r>
          </w:p>
          <w:p>
            <w:pPr>
              <w:pStyle w:val="Normal"/>
              <w:tabs>
                <w:tab w:val="clear" w:pos="720"/>
                <w:tab w:val="left" w:pos="6751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ly processed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751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ly processed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751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know</w:t>
              <w:tab/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→go to Q5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→go to Q5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0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How often do you buy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entrally processed maize flour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day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other day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week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two weeks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month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6751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't know</w:t>
              <w:tab/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</w:rPr>
              <w:t>Ask to see the package for the maize flour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08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page">
                        <wp:posOffset>524510</wp:posOffset>
                      </wp:positionH>
                      <wp:positionV relativeFrom="page">
                        <wp:posOffset>-7965440</wp:posOffset>
                      </wp:positionV>
                      <wp:extent cx="4683125" cy="2010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201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5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ype of maize fl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ick if found in househo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. Bakhresa Whole Gr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. Bakhresa Super cr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. Bakhresa Cream of Ma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. Rab processors’ Ufa Woy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. Rab's Sunshine Cream of Ma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f.  Snow 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g. Kw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h. Loose from open sack (Oye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i.  Repackaged/No brand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j.  Other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k. None avail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8.3pt;mso-wrap-distance-left:9pt;mso-wrap-distance-right:9pt;mso-wrap-distance-top:0pt;mso-wrap-distance-bottom:0pt;margin-top:-627.2pt;mso-position-vertical-relative:page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ype of maize flou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ick if found in house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. Bakhresa Whole Grai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. Bakhresa Super crea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. Bakhresa Cream of Maiz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. Rab processors’ Ufa Woye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. Rab's Sunshine Cream of Maiz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.  Snow Whi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. Kwalit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. Loose from open sack (Oyeza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.  Repackaged/No brand nam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.  Other (specify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 None availab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0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you use a maize mill (Hammer mill)?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751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  <w:tab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13"/>
        <w:gridCol w:w="2017"/>
      </w:tblGrid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AR</w:t>
              <w:tab/>
              <w:t xml:space="preserve">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w, I will ask you questions about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ugar that you use in this household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you usually use sugar in this household?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  <w:tab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→go to Q5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ow often do you buy sugar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5" w:leader="dot"/>
              </w:tabs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very day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665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other day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665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week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665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two weeks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6665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month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6665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6665" w:leader="dot"/>
                <w:tab w:val="left" w:pos="6751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't know</w:t>
              <w:tab/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en do you usually have sugar available in your house?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season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iny seasons only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vest seasons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ther  </w:t>
            </w:r>
            <w:r>
              <w:rPr>
                <w:rFonts w:cs="Arial" w:ascii="Arial" w:hAnsi="Arial"/>
                <w:sz w:val="22"/>
                <w:szCs w:val="22"/>
              </w:rPr>
              <w:t>[Specify]______________________________</w:t>
              <w:tab/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</w:rPr>
              <w:t>Ask to see the household sugar (complete table below)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page">
                        <wp:posOffset>518160</wp:posOffset>
                      </wp:positionH>
                      <wp:positionV relativeFrom="page">
                        <wp:posOffset>-7965440</wp:posOffset>
                      </wp:positionV>
                      <wp:extent cx="5946775" cy="899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775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5"/>
                                    <w:gridCol w:w="1620"/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ype of s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ick if found in househ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Q514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ow many days in a week do you use sugar in your cooking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Must be number between 0 and 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. Illo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. Presti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. As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. Loose from open sack (Oye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e. Repackaged/No brand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f. Other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25pt;height:70.8pt;mso-wrap-distance-left:9pt;mso-wrap-distance-right:9pt;mso-wrap-distance-top:0pt;mso-wrap-distance-bottom:0pt;margin-top:-627.2pt;mso-position-vertical-relative:page;margin-left:4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  <w:gridCol w:w="16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ype of sug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ck if found in househol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51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w many days in a week do you use sugar in your cooking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Must be number between 0 and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. Illov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. Presti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. Ast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. Loose from open sack (Oyez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e. Repackaged/No brand nam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. Other (specify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ind w:lef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w do you store your sugar?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actory plastic bag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751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 container with a lid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751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 container without a lid……………………………………………3</w:t>
            </w:r>
          </w:p>
          <w:p>
            <w:pPr>
              <w:pStyle w:val="Normal"/>
              <w:tabs>
                <w:tab w:val="clear" w:pos="720"/>
                <w:tab w:val="left" w:pos="6751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ther  </w:t>
            </w:r>
            <w:r>
              <w:rPr>
                <w:rFonts w:cs="Arial" w:ascii="Arial" w:hAnsi="Arial"/>
                <w:sz w:val="22"/>
                <w:szCs w:val="22"/>
              </w:rPr>
              <w:t>[Specify]______________________________</w:t>
              <w:tab/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y don’t you usually use sugar in this household?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oney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available in shops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 don’t like sugar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73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02"/>
        <w:gridCol w:w="1856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HEAT FLOUR</w:t>
              <w:tab/>
              <w:t xml:space="preserve"> 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w, I will ask you questions about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heat flour that you may use in this household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you have centrally processed wheat flour in your home? 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  <w:tab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Interviewer: </w:t>
            </w:r>
            <w:r>
              <w:rPr>
                <w:rFonts w:cs="Arial" w:ascii="Arial" w:hAnsi="Arial"/>
                <w:i/>
                <w:sz w:val="22"/>
                <w:szCs w:val="22"/>
              </w:rPr>
              <w:t>Ask to see the package of the wheat flour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7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page">
                        <wp:posOffset>524510</wp:posOffset>
                      </wp:positionH>
                      <wp:positionV relativeFrom="page">
                        <wp:posOffset>-7965440</wp:posOffset>
                      </wp:positionV>
                      <wp:extent cx="4797425" cy="13423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36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ype of wheat fl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ick if found in househo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. Snowfla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. Az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. Cake Fl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. Ufa wa mand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e. Repackaged/No brand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f.  Other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. None avail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7pt;mso-wrap-distance-left:9pt;mso-wrap-distance-right:9pt;mso-wrap-distance-top:0pt;mso-wrap-distance-bottom:0pt;margin-top:-627.2pt;mso-position-vertical-relative:page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667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ype of wheat flour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ck if found in house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 Snowflake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. Azam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. Cake Flour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. Ufa wa mandasi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. Repackaged/No brand name 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.  Other (specify)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. None available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8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page">
                        <wp:posOffset>524510</wp:posOffset>
                      </wp:positionH>
                      <wp:positionV relativeFrom="page">
                        <wp:posOffset>-7965440</wp:posOffset>
                      </wp:positionV>
                      <wp:extent cx="5026025" cy="1991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199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ype of food made with wheat fl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circle type of food mentioned) Multiple responses allo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5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 How many days a week do members of your household eat foods made with wheat flou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Must be number between 0 and 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. Manda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. Cak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. Br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. Samos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. Chip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f.  Maba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. Pi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. Other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156.8pt;mso-wrap-distance-left:9pt;mso-wrap-distance-right:9pt;mso-wrap-distance-top:0pt;mso-wrap-distance-bottom:0pt;margin-top:-627.2pt;mso-position-vertical-relative:page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ype of food made with wheat fl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circle type of food mentioned) Multiple responses allowe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Q5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 How many days a week do members of your household eat foods made with wheat flou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Must be number between 0 and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 Mandaz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. Cake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. Brea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. Samosa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. Chipat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.  Mabanz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. Pizz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. Other (Specify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kind of pot do you use to cook the food for your household?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um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inless Steel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 Pot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mel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know</w:t>
              <w:tab/>
              <w:t>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62"/>
        <w:gridCol w:w="2486"/>
        <w:gridCol w:w="2486"/>
        <w:gridCol w:w="773"/>
        <w:gridCol w:w="1975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AT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 HOUR RECALL ON FOODS TO FORTIFY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20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4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 would like to know what foods you ate yesterday.  Was your intake unusual in any way yesterday? </w:t>
            </w:r>
          </w:p>
          <w:p>
            <w:pPr>
              <w:pStyle w:val="Normal"/>
              <w:tabs>
                <w:tab w:val="clear" w:pos="720"/>
                <w:tab w:val="left" w:pos="6849" w:leader="dot"/>
              </w:tabs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84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  <w:tab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: If yes, then ask the following questions about a usual day. If no, then ask the following questions about yesterday. Begin by asking wha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foods or beverage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were eaten the previous day or on a usual day.  List them in the table below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D FOODS</w:t>
              <w:tab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pper/dinner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nacks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Interviewer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se this list of foods in the table above as a reference for the section of each of the centrally processed foods listed below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"/>
        <w:gridCol w:w="4409"/>
        <w:gridCol w:w="2514"/>
        <w:gridCol w:w="7"/>
        <w:gridCol w:w="2414"/>
      </w:tblGrid>
      <w:tr>
        <w:trPr/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AR</w:t>
              <w:tab/>
            </w:r>
          </w:p>
        </w:tc>
      </w:tr>
      <w:tr>
        <w:trPr/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 will now ask you questions about foods or beverages with sugar that your household might have consumed yesterday [on a usual day]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Interviewe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fer to listed foods in the table abov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21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d you consume any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oods or beverag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ith sugar yesterday/usual day?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hese include fizzy drinks, tea, cakes</w:t>
            </w:r>
          </w:p>
          <w:p>
            <w:pPr>
              <w:pStyle w:val="Normal"/>
              <w:tabs>
                <w:tab w:val="clear" w:pos="720"/>
                <w:tab w:val="left" w:pos="638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38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38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know</w:t>
              <w:tab/>
              <w:t>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→go to Q5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→go to Q52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22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at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oods or beverag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aine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g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List the foods and amounts consumed in the table below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ods and beverages consumed yesterday containing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UGAR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ount of sugar consum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pecify Teaspoon or Tablespoon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ow think about the foods you’ve eaten in the last 7 days.”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23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many days, in the last 7 days, did you eat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oods or beverag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epared wit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ug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Response must be between 0 and 7</w:t>
            </w:r>
          </w:p>
          <w:p>
            <w:pPr>
              <w:pStyle w:val="Normal"/>
              <w:tabs>
                <w:tab w:val="clear" w:pos="720"/>
                <w:tab w:val="left" w:pos="629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ays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|__| 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24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which season(s) do you ea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ug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382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season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382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ny season only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382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vest seasons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382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"/>
        <w:gridCol w:w="4500"/>
        <w:gridCol w:w="2632"/>
        <w:gridCol w:w="68"/>
        <w:gridCol w:w="1835"/>
      </w:tblGrid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TRALLY PROCESSED OIL</w:t>
              <w:tab/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 will now ask you questions about food with centrally processed oil that your household might have eaten yesterday [on a usual day]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: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Refer to listed foods above.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25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d you consume any foods wit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o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terday/usual day?</w:t>
            </w:r>
          </w:p>
          <w:p>
            <w:pPr>
              <w:pStyle w:val="Normal"/>
              <w:tabs>
                <w:tab w:val="clear" w:pos="720"/>
                <w:tab w:val="left" w:pos="640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40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40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know</w:t>
              <w:tab/>
              <w:t>9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→go to Q52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→go to Q529</w:t>
            </w:r>
          </w:p>
        </w:tc>
      </w:tr>
      <w:tr>
        <w:trPr>
          <w:trHeight w:val="54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526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at foods or beverages containe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o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List the foods and amounts consumed or used in a recipe in the table below.</w:t>
            </w:r>
          </w:p>
        </w:tc>
      </w:tr>
      <w:tr>
        <w:trPr>
          <w:trHeight w:val="54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ods consumed yesterday containing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O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ount used in recipe</w:t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Tablespoon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 of people served</w:t>
            </w:r>
          </w:p>
        </w:tc>
      </w:tr>
      <w:tr>
        <w:trPr>
          <w:trHeight w:val="18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ow think about the foods you’ve eaten in the last 7 days.”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27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many days, in the last 7 days, did you eat foods prepared wit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o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Response must be between 0 and 7</w:t>
            </w:r>
          </w:p>
          <w:p>
            <w:pPr>
              <w:pStyle w:val="Normal"/>
              <w:tabs>
                <w:tab w:val="clear" w:pos="720"/>
                <w:tab w:val="left" w:pos="631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ays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|__|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28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which season(s) do you ea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o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40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season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40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ny season only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404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vest seasons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404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701"/>
        <w:gridCol w:w="2306"/>
        <w:gridCol w:w="1836"/>
      </w:tblGrid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LY PROCESSED MAIZE FLOUR</w:t>
              <w:tab/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 will now ask you questions about food that contains maize flour that your household might have eaten yesterday [on a usual day].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Interviewer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fer to listed food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29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d you consume any foods wit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maize flo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terday/ usual day?</w:t>
            </w:r>
          </w:p>
          <w:p>
            <w:pPr>
              <w:pStyle w:val="Normal"/>
              <w:tabs>
                <w:tab w:val="clear" w:pos="720"/>
                <w:tab w:val="left" w:pos="644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44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44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know</w:t>
              <w:tab/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→go to Q5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→go to Q532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0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at foods or beverages containe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maize flo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List the foods and amounts consumed in the table below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ods consumed yesterday containing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MAIZE FLOUR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ount consum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owl; S, M, or L Chipande)</w:t>
            </w:r>
          </w:p>
        </w:tc>
      </w:tr>
      <w:tr>
        <w:trPr>
          <w:trHeight w:val="3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ow think about the foods you’ve eaten in the last 7 days.”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many days, in the last 7 days, did you eat foods prepared wit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maize flo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Response must be between 0 and 7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ays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|__|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which season(s) do you ea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maize flo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season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ny season only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vest seasons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85"/>
        <w:gridCol w:w="1067"/>
        <w:gridCol w:w="2142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LY PROCESSED WHEAT FLOUR</w:t>
              <w:tab/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 will now ask you questions about food that contains wheat flour that your household might have eaten yesterday [on a usual day]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Interviewer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fer to listed food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3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d you consume any foods wit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wheat flo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terday/ usual day?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(Interviewer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hese might include bread, mandazi/donuts, mabanzi, cakes made in the home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know</w:t>
              <w:tab/>
              <w:t>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→go to Q53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→go to Q53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4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at foods containe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wheat flo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List the foods and amounts consumed in the table below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s consumed yesterday containing</w:t>
            </w:r>
          </w:p>
          <w:p>
            <w:pPr>
              <w:pStyle w:val="Normal"/>
              <w:tabs>
                <w:tab w:val="clear" w:pos="720"/>
                <w:tab w:val="left" w:pos="6678" w:leader="dot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wheat flour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ount consum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UNITS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8" w:leader="dot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2" w:leader="dot"/>
                <w:tab w:val="left" w:pos="7452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ow think about the foods you’ve eaten in the last 7 days.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5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many days, in the last 7 days, did you eat foods prepared wit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wheat flo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?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terview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: Response must be between 0 and 7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ays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|__|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536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which season(s) do you ea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entrally processed wheat flo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season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ny season only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vest seasons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6359" w:leader="dot"/>
              </w:tabs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[Specify]______________________________</w:t>
              <w:tab/>
              <w:t>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2" w:leader="dot"/>
              </w:tabs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This marks the end of the FRAT interview. </w:t>
      </w:r>
    </w:p>
    <w:p>
      <w:pPr>
        <w:pStyle w:val="Instructionstointvw"/>
        <w:tabs>
          <w:tab w:val="clear" w:pos="720"/>
          <w:tab w:val="right" w:pos="3777" w:leader="dot"/>
          <w:tab w:val="right" w:pos="4497" w:leader="dot"/>
        </w:tabs>
        <w:rPr/>
      </w:pPr>
      <w:r>
        <w:rPr>
          <w:rFonts w:cs="Arial" w:ascii="Arial" w:hAnsi="Arial"/>
          <w:b/>
          <w:i w:val="false"/>
          <w:sz w:val="22"/>
          <w:szCs w:val="22"/>
        </w:rPr>
        <w:t>THANK</w:t>
      </w:r>
      <w:r>
        <w:rPr>
          <w:rFonts w:cs="Arial" w:ascii="Arial" w:hAnsi="Arial"/>
          <w:sz w:val="22"/>
          <w:szCs w:val="22"/>
        </w:rPr>
        <w:t xml:space="preserve"> the participant for their cooperation.</w:t>
      </w:r>
    </w:p>
    <w:p>
      <w:pPr>
        <w:pStyle w:val="Instructionstointvw"/>
        <w:tabs>
          <w:tab w:val="clear" w:pos="720"/>
          <w:tab w:val="right" w:pos="3777" w:leader="dot"/>
          <w:tab w:val="right" w:pos="4497" w:leader="dot"/>
        </w:tabs>
        <w:rPr/>
      </w:pPr>
      <w:r>
        <w:rPr>
          <w:rFonts w:cs="Arial" w:ascii="Arial" w:hAnsi="Arial"/>
          <w:b/>
          <w:i w:val="false"/>
          <w:sz w:val="22"/>
          <w:szCs w:val="22"/>
        </w:rPr>
        <w:t>CHECK</w:t>
      </w:r>
      <w:r>
        <w:rPr>
          <w:rFonts w:cs="Arial" w:ascii="Arial" w:hAnsi="Arial"/>
          <w:sz w:val="22"/>
          <w:szCs w:val="22"/>
        </w:rPr>
        <w:t xml:space="preserve"> that the data collection form has been completed correctly.</w:t>
      </w:r>
    </w:p>
    <w:p>
      <w:pPr>
        <w:pStyle w:val="Instructionstointvw"/>
        <w:tabs>
          <w:tab w:val="clear" w:pos="720"/>
          <w:tab w:val="right" w:pos="3777" w:leader="dot"/>
          <w:tab w:val="right" w:pos="4497" w:leader="dot"/>
        </w:tabs>
        <w:rPr/>
      </w:pPr>
      <w:r>
        <w:rPr>
          <w:rFonts w:cs="Arial" w:ascii="Arial" w:hAnsi="Arial"/>
          <w:b/>
          <w:i w:val="false"/>
          <w:sz w:val="22"/>
          <w:szCs w:val="22"/>
        </w:rPr>
        <w:t>CHECK</w:t>
      </w:r>
      <w:r>
        <w:rPr>
          <w:rFonts w:cs="Arial" w:ascii="Arial" w:hAnsi="Arial"/>
          <w:sz w:val="22"/>
          <w:szCs w:val="22"/>
        </w:rPr>
        <w:t xml:space="preserve"> that the identification numbers are at the top of each page.</w:t>
      </w:r>
    </w:p>
    <w:p>
      <w:pPr>
        <w:pStyle w:val="Instructionstointvw"/>
        <w:tabs>
          <w:tab w:val="clear" w:pos="720"/>
          <w:tab w:val="right" w:pos="3777" w:leader="dot"/>
          <w:tab w:val="right" w:pos="449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tructionstointvw"/>
        <w:tabs>
          <w:tab w:val="clear" w:pos="720"/>
          <w:tab w:val="right" w:pos="3777" w:leader="dot"/>
          <w:tab w:val="right" w:pos="449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Instructionstointvw"/>
        <w:spacing w:before="60" w:after="6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ata Entry Information Panel</w:t>
      </w:r>
    </w:p>
    <w:p>
      <w:pPr>
        <w:pStyle w:val="Instructionstointvw"/>
        <w:spacing w:before="60" w:after="6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(To be completed by the data entry clerks)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082"/>
      </w:tblGrid>
      <w:tr>
        <w:trPr>
          <w:trHeight w:val="8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Instructionstointvw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irst data entry clerk ID number</w:t>
            </w:r>
          </w:p>
        </w:tc>
        <w:tc>
          <w:tcPr>
            <w:tcW w:w="2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tointvw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Instructionstointvw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econd data entry clerk ID number</w:t>
            </w:r>
          </w:p>
        </w:tc>
        <w:tc>
          <w:tcPr>
            <w:tcW w:w="2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tointvw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520" w:leader="none"/>
          <w:tab w:val="left" w:pos="-1800" w:leader="none"/>
          <w:tab w:val="left" w:pos="-1440" w:leader="none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770" w:leader="none"/>
          <w:tab w:val="left" w:pos="6120" w:leader="none"/>
          <w:tab w:val="left" w:pos="6480" w:leader="none"/>
          <w:tab w:val="left" w:pos="7650" w:leader="none"/>
          <w:tab w:val="left" w:pos="8100" w:leader="none"/>
          <w:tab w:val="left" w:pos="8280" w:leader="none"/>
        </w:tabs>
        <w:ind w:left="1800" w:hanging="18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820" w:leader="none"/>
      </w:tabs>
      <w:rPr/>
    </w:pPr>
    <w:r>
      <w:rPr>
        <w:rStyle w:val="PageNumber"/>
        <w:rFonts w:cs="Arial" w:ascii="Arial" w:hAnsi="Arial"/>
        <w:sz w:val="20"/>
        <w:szCs w:val="20"/>
      </w:rPr>
      <w:t>ENGLISH/WOMAN-FRAT</w:t>
      <w:tab/>
      <w:t>Version: May 2009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luster #:</w:t>
      <w:tab/>
      <w:tab/>
      <w:tab/>
      <w:tab/>
      <w:t xml:space="preserve">Household number: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81355</wp:posOffset>
              </wp:positionH>
              <wp:positionV relativeFrom="paragraph">
                <wp:posOffset>-4445</wp:posOffset>
              </wp:positionV>
              <wp:extent cx="236855" cy="237490"/>
              <wp:effectExtent l="0" t="0" r="0" b="0"/>
              <wp:wrapTopAndBottom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" cy="3556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2" t="-152" r="-152" b="-1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" cy="3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65pt;height:18.7pt;mso-wrap-distance-left:9.05pt;mso-wrap-distance-right:9.05pt;mso-wrap-distance-top:0pt;mso-wrap-distance-bottom:0pt;margin-top:-0.35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560" cy="3556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2" t="-152" r="-152" b="-1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" cy="3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909955</wp:posOffset>
              </wp:positionH>
              <wp:positionV relativeFrom="paragraph">
                <wp:posOffset>-4445</wp:posOffset>
              </wp:positionV>
              <wp:extent cx="236855" cy="237490"/>
              <wp:effectExtent l="0" t="0" r="0" b="0"/>
              <wp:wrapTopAndBottom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" cy="3556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2" t="-152" r="-152" b="-1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" cy="3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65pt;height:18.7pt;mso-wrap-distance-left:9.05pt;mso-wrap-distance-right:9.05pt;mso-wrap-distance-top:0pt;mso-wrap-distance-bottom:0pt;margin-top:-0.3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560" cy="3556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2" t="-152" r="-152" b="-1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" cy="3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138555</wp:posOffset>
              </wp:positionH>
              <wp:positionV relativeFrom="paragraph">
                <wp:posOffset>-4445</wp:posOffset>
              </wp:positionV>
              <wp:extent cx="236855" cy="237490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" cy="3556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2" t="-152" r="-152" b="-1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" cy="3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65pt;height:18.7pt;mso-wrap-distance-left:9.05pt;mso-wrap-distance-right:9.05pt;mso-wrap-distance-top:0pt;mso-wrap-distance-bottom:0pt;margin-top:-0.35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560" cy="3556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2" t="-152" r="-152" b="-1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" cy="3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3538855</wp:posOffset>
              </wp:positionH>
              <wp:positionV relativeFrom="paragraph">
                <wp:posOffset>-4445</wp:posOffset>
              </wp:positionV>
              <wp:extent cx="236855" cy="237490"/>
              <wp:effectExtent l="0" t="0" r="0" b="0"/>
              <wp:wrapTopAndBottom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" cy="3556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2" t="-152" r="-152" b="-1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" cy="3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65pt;height:18.7pt;mso-wrap-distance-left:9.05pt;mso-wrap-distance-right:9.05pt;mso-wrap-distance-top:0pt;mso-wrap-distance-bottom:0pt;margin-top:-0.35pt;mso-position-vertical-relative:text;margin-left:27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560" cy="3556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2" t="-152" r="-152" b="-1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" cy="3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3767455</wp:posOffset>
              </wp:positionH>
              <wp:positionV relativeFrom="paragraph">
                <wp:posOffset>-4445</wp:posOffset>
              </wp:positionV>
              <wp:extent cx="236855" cy="237490"/>
              <wp:effectExtent l="0" t="0" r="0" b="0"/>
              <wp:wrapTopAndBottom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" cy="3556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52" t="-152" r="-152" b="-1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" cy="3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65pt;height:18.7pt;mso-wrap-distance-left:9.05pt;mso-wrap-distance-right:9.05pt;mso-wrap-distance-top:0pt;mso-wrap-distance-bottom:0pt;margin-top:-0.3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560" cy="35560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52" t="-152" r="-152" b="-1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" cy="3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odulenameChar">
    <w:name w:val="module name Char"/>
    <w:basedOn w:val="DefaultParagraphFont"/>
    <w:qFormat/>
    <w:rPr>
      <w:b/>
      <w:cap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structionstointvwChar4">
    <w:name w:val="Instructions to intvw Char4"/>
    <w:basedOn w:val="DefaultParagraphFont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name">
    <w:name w:val="module name"/>
    <w:basedOn w:val="Normal"/>
    <w:qFormat/>
    <w:pPr/>
    <w:rPr>
      <w:b/>
      <w:caps/>
      <w:szCs w:val="20"/>
    </w:rPr>
  </w:style>
  <w:style w:type="paragraph" w:styleId="1Intvwqst">
    <w:name w:val="1. Intvw qst"/>
    <w:basedOn w:val="Normal"/>
    <w:qFormat/>
    <w:pPr>
      <w:ind w:left="360" w:hanging="360"/>
    </w:pPr>
    <w:rPr>
      <w:rFonts w:ascii="Arial" w:hAnsi="Arial" w:cs="Arial"/>
      <w:smallCaps/>
      <w:sz w:val="20"/>
      <w:szCs w:val="20"/>
    </w:rPr>
  </w:style>
  <w:style w:type="paragraph" w:styleId="Responsecategs">
    <w:name w:val="Response categs....."/>
    <w:basedOn w:val="Normal"/>
    <w:qFormat/>
    <w:pPr>
      <w:tabs>
        <w:tab w:val="clear" w:pos="720"/>
        <w:tab w:val="right" w:pos="3942" w:leader="dot"/>
      </w:tabs>
      <w:ind w:left="216" w:hanging="216"/>
    </w:pPr>
    <w:rPr>
      <w:rFonts w:ascii="Arial" w:hAnsi="Arial" w:cs="Arial"/>
      <w:sz w:val="20"/>
      <w:szCs w:val="20"/>
    </w:rPr>
  </w:style>
  <w:style w:type="paragraph" w:styleId="Clusterno">
    <w:name w:val="Cluster no."/>
    <w:basedOn w:val="Normal"/>
    <w:qFormat/>
    <w:pPr>
      <w:jc w:val="right"/>
    </w:pPr>
    <w:rPr>
      <w:b/>
      <w:szCs w:val="20"/>
    </w:rPr>
  </w:style>
  <w:style w:type="paragraph" w:styleId="Instructionstointvw">
    <w:name w:val="Instructions to intvw"/>
    <w:basedOn w:val="Modulename"/>
    <w:qFormat/>
    <w:pPr/>
    <w:rPr>
      <w:b w:val="false"/>
      <w:i/>
      <w:caps w:val="false"/>
      <w:smallCaps w:val="false"/>
      <w:sz w:val="20"/>
    </w:rPr>
  </w:style>
  <w:style w:type="paragraph" w:styleId="GOTONEXTMODULE">
    <w:name w:val="GO TO NEXT MODULE"/>
    <w:basedOn w:val="1Intvwqst"/>
    <w:qFormat/>
    <w:pPr/>
    <w:rPr>
      <w:rFonts w:ascii="Times New Roman" w:hAnsi="Times New Roman" w:cs="Times New Roman"/>
      <w:b/>
      <w:caps/>
      <w:sz w:val="21"/>
    </w:rPr>
  </w:style>
  <w:style w:type="paragraph" w:styleId="Adaptationnote">
    <w:name w:val="adaptation note"/>
    <w:basedOn w:val="Responsecategs"/>
    <w:qFormat/>
    <w:pPr>
      <w:ind w:left="0" w:hanging="0"/>
    </w:pPr>
    <w:rPr>
      <w:b/>
      <w:i/>
    </w:rPr>
  </w:style>
  <w:style w:type="paragraph" w:styleId="Skipcolumn">
    <w:name w:val="skip column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Questionnairename">
    <w:name w:val="questionnaire name"/>
    <w:basedOn w:val="Modulename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0:00Z</dcterms:created>
  <dc:creator>Emily Bobrow</dc:creator>
  <dc:description/>
  <cp:keywords/>
  <dc:language>en-US</dc:language>
  <cp:lastModifiedBy>bkazembe</cp:lastModifiedBy>
  <cp:lastPrinted>2009-05-20T12:48:00Z</cp:lastPrinted>
  <dcterms:modified xsi:type="dcterms:W3CDTF">2009-05-20T10:54:00Z</dcterms:modified>
  <cp:revision>23</cp:revision>
  <dc:subject/>
  <dc:title>Do you use cooking oil</dc:title>
</cp:coreProperties>
</file>