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ample Data diction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ken from the CDC Manual: Indicators and methods for cross sectional surveys of vitamin and mineral status of pop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ata Dictionary is a document that describes the basic organization of a database.  Typically a data dictionary will contain a list of variables in the database as well as the assigned variable names and a description of each type of variable (e.g. character, numeric, dates). The data dictionary should also include the values accepted for each variable, and any helpful comments such as important exclusions and skip patterns.     The data dictionary is used primarily for data analy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ble 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ble ty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ble Widt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s/no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 ID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uster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US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in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5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m/yyy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1-12/1900-20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male 2 = fem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surve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VE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mm/yyy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6/2004 – 20/08/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moglob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 1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inary iod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 – 1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ne levels in salt based on rapid test k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15, 30</w:t>
            </w:r>
          </w:p>
        </w:tc>
      </w:tr>
    </w:tbl>
    <w:p>
      <w:pPr>
        <w:pStyle w:val="Normal"/>
        <w:pBdr>
          <w:top w:val="single" w:sz="4" w:space="1" w:color="FFFFFF"/>
          <w:left w:val="single" w:sz="4" w:space="4" w:color="FFFFFF"/>
          <w:bottom w:val="single" w:sz="4" w:space="1" w:color="FFFFFF"/>
          <w:right w:val="single" w:sz="4" w:space="4" w:color="FFFFFF"/>
        </w:pBdr>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34:00Z</dcterms:created>
  <dc:creator>kjt5</dc:creator>
  <dc:description/>
  <cp:keywords/>
  <dc:language>en-US</dc:language>
  <cp:lastModifiedBy>rnw2</cp:lastModifiedBy>
  <cp:lastPrinted>2009-09-21T14:15:00Z</cp:lastPrinted>
  <dcterms:modified xsi:type="dcterms:W3CDTF">2011-07-30T16:38:00Z</dcterms:modified>
  <cp:revision>3</cp:revision>
  <dc:subject/>
  <dc:title>Example Data dictionary</dc:title>
</cp:coreProperties>
</file>