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0</wp:posOffset>
                </wp:positionH>
                <wp:positionV relativeFrom="paragraph">
                  <wp:posOffset>132080</wp:posOffset>
                </wp:positionV>
                <wp:extent cx="280035" cy="284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pt;margin-top:10.4pt;width:22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132080</wp:posOffset>
                </wp:positionV>
                <wp:extent cx="839470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284400"/>
                          <a:chOff x="0" y="0"/>
                          <a:chExt cx="83952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80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280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0.4pt;width:66.1pt;height:22.4pt" coordorigin="1719,208" coordsize="1322,448">
                <v:rect id="shape_0" fillcolor="white" stroked="t" o:allowincell="f" style="position:absolute;left:1719;top:208;width:440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08;width:440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0;top:208;width:440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tabs>
          <w:tab w:val="clear" w:pos="4320"/>
          <w:tab w:val="clear" w:pos="8640"/>
          <w:tab w:val="left" w:pos="3600" w:leader="none"/>
          <w:tab w:val="left" w:pos="8460" w:leader="none"/>
          <w:tab w:val="left" w:pos="10800" w:leader="none"/>
        </w:tabs>
        <w:spacing w:lineRule="auto" w:line="360"/>
        <w:rPr/>
      </w:pPr>
      <w:r>
        <w:rPr/>
        <w:t xml:space="preserve">Cluster number:                           Village/Neighborhood: ________________________ </w:t>
        <w:tab/>
        <w:t xml:space="preserve"> Team number:</w:t>
        <w:tab/>
        <w:t>Date of sampling:  _____/_____/_____</w:t>
      </w:r>
    </w:p>
    <w:p>
      <w:pPr>
        <w:pStyle w:val="Normal"/>
        <w:rPr/>
      </w:pPr>
      <w:r>
        <w:rPr/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"/>
        <w:gridCol w:w="630"/>
        <w:gridCol w:w="3420"/>
        <w:gridCol w:w="1260"/>
        <w:gridCol w:w="1355"/>
        <w:gridCol w:w="1260"/>
        <w:gridCol w:w="1800"/>
        <w:gridCol w:w="1440"/>
        <w:gridCol w:w="1170"/>
        <w:gridCol w:w="1980"/>
      </w:tblGrid>
      <w:tr>
        <w:trPr>
          <w:tblHeader w:val="true"/>
          <w:trHeight w:val="125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H  no.  on  HH 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 of Head of HH and contact inf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e and time of visit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e and time of visi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e and time of visi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inal result of visit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8"/>
              </w:rPr>
              <w:t>1 = completed</w:t>
              <w:br/>
              <w:t>2 = partly complet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3 = refus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4 = HH not f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5 = Other non-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pecimen Col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1= completed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2=blood only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3= urine only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4=stool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ood Speci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1=Salt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2= s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3=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ason for non-response / partial comple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4F4F4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F4F4F4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4F4F4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F4F4F4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F4F4"/>
                <w:sz w:val="18"/>
                <w:szCs w:val="18"/>
              </w:rPr>
            </w:pPr>
            <w:r>
              <w:rPr>
                <w:rFonts w:cs="Arial" w:ascii="Arial" w:hAnsi="Arial"/>
                <w:color w:val="F4F4F4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08" w:right="1008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360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Cluster contro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34:00Z</dcterms:created>
  <dc:creator>NCEH</dc:creator>
  <dc:description/>
  <cp:keywords/>
  <dc:language>en-US</dc:language>
  <cp:lastModifiedBy>Tripp, Katie (CDC/ONDIEH/NCCDPHP)</cp:lastModifiedBy>
  <cp:lastPrinted>2005-04-07T14:13:00Z</cp:lastPrinted>
  <dcterms:modified xsi:type="dcterms:W3CDTF">2018-01-19T16:48:00Z</dcterms:modified>
  <cp:revision>3</cp:revision>
  <dc:subject/>
  <dc:title>Phlebotomy</dc:title>
</cp:coreProperties>
</file>