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0</wp:posOffset>
                </wp:positionH>
                <wp:positionV relativeFrom="paragraph">
                  <wp:posOffset>132080</wp:posOffset>
                </wp:positionV>
                <wp:extent cx="28003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pt;margin-top:10.4pt;width:2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132080</wp:posOffset>
                </wp:positionV>
                <wp:extent cx="839470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284400"/>
                          <a:chOff x="0" y="0"/>
                          <a:chExt cx="8395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0.4pt;width:66.1pt;height:22.4pt" coordorigin="1719,208" coordsize="1322,448">
                <v:rect id="shape_0" fillcolor="white" stroked="t" o:allowincell="f" style="position:absolute;left:1719;top:208;width:44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08;width:44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0;top:208;width:44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tabs>
          <w:tab w:val="clear" w:pos="4320"/>
          <w:tab w:val="clear" w:pos="8640"/>
          <w:tab w:val="left" w:pos="3600" w:leader="none"/>
          <w:tab w:val="left" w:pos="8460" w:leader="none"/>
          <w:tab w:val="left" w:pos="10800" w:leader="none"/>
        </w:tabs>
        <w:spacing w:lineRule="auto" w:line="360"/>
        <w:rPr/>
      </w:pPr>
      <w:r>
        <w:rPr/>
        <w:t>Cluster number:</w:t>
        <w:tab/>
        <w:t xml:space="preserve">Village: _______________________________ </w:t>
        <w:tab/>
        <w:t>Team number:</w:t>
        <w:tab/>
        <w:t>Date of sampling:  _____/_____/_____</w:t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537"/>
        <w:gridCol w:w="3890"/>
        <w:gridCol w:w="1451"/>
        <w:gridCol w:w="1609"/>
        <w:gridCol w:w="1440"/>
        <w:gridCol w:w="1991"/>
        <w:gridCol w:w="3593"/>
      </w:tblGrid>
      <w:tr>
        <w:trPr>
          <w:tblHeader w:val="true"/>
          <w:trHeight w:val="12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H  no.  on  HH  li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rvey H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Head of HH and address/location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time of visit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time of visi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time of visit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result of visit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= completed</w:t>
              <w:br/>
              <w:t>2 = partly comple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ref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HH not fou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= HH all d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Other non-res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for non-response</w:t>
            </w:r>
          </w:p>
        </w:tc>
      </w:tr>
      <w:tr>
        <w:trPr>
          <w:trHeight w:val="1032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F4F4F4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F4F4F4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08" w:right="1008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360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Household list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18:00Z</dcterms:created>
  <dc:creator>NCEH</dc:creator>
  <dc:description/>
  <cp:keywords/>
  <dc:language>en-US</dc:language>
  <cp:lastModifiedBy>kjt5</cp:lastModifiedBy>
  <cp:lastPrinted>2005-04-07T14:13:00Z</cp:lastPrinted>
  <dcterms:modified xsi:type="dcterms:W3CDTF">2011-07-19T14:22:00Z</dcterms:modified>
  <cp:revision>3</cp:revision>
  <dc:subject/>
  <dc:title>Phlebotomy</dc:title>
</cp:coreProperties>
</file>