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0.wmf" ContentType="image/x-wmf"/>
  <Override PartName="/word/media/image11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</w:rPr>
        <w:t>Table 1:</w:t>
      </w:r>
      <w:r>
        <w:rPr/>
        <w:t xml:space="preserve">  Summary of labels and markings required for safe and proper shipping of different types of pack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70"/>
        <w:gridCol w:w="1390"/>
        <w:gridCol w:w="1530"/>
        <w:gridCol w:w="1887"/>
        <w:gridCol w:w="1795"/>
        <w:gridCol w:w="1260"/>
        <w:gridCol w:w="884"/>
      </w:tblGrid>
      <w:tr>
        <w:trPr>
          <w:trHeight w:val="1516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ackage Type:</w:t>
            </w:r>
          </w:p>
        </w:tc>
        <w:tc>
          <w:tcPr>
            <w:tcW w:w="117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94360" cy="81788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327660</wp:posOffset>
                  </wp:positionV>
                  <wp:extent cx="819150" cy="4476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318135</wp:posOffset>
                  </wp:positionV>
                  <wp:extent cx="932815" cy="3435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8" t="-1351" r="-49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8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661035</wp:posOffset>
                  </wp:positionV>
                  <wp:extent cx="562610" cy="2774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07085" cy="80708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661035</wp:posOffset>
                      </wp:positionV>
                      <wp:extent cx="525780" cy="4597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960" cy="459720"/>
                                <a:chOff x="0" y="0"/>
                                <a:chExt cx="525960" cy="45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1520" y="0"/>
                                  <a:ext cx="477000" cy="20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228600"/>
                                  <a:ext cx="525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2pt;margin-top:52.05pt;width:41.4pt;height:36.2pt" coordorigin="844,1041" coordsize="828,72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62;top:1041;width:750;height:321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4;top:1401;width:827;height:363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816610" cy="81661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7230" cy="69723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(Figure within Tabl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80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Diagnostic Specimens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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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g A</w:t>
            </w:r>
          </w:p>
        </w:tc>
      </w:tr>
      <w:tr>
        <w:trPr>
          <w:trHeight w:val="382" w:hRule="atLeast"/>
          <w:cantSplit w:val="true"/>
        </w:trPr>
        <w:tc>
          <w:tcPr>
            <w:tcW w:w="3780" w:type="dxa"/>
            <w:tcBorders>
              <w:right w:val="single" w:sz="1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agnostic Specimens on Dry Ice </w:t>
            </w:r>
          </w:p>
        </w:tc>
        <w:tc>
          <w:tcPr>
            <w:tcW w:w="1170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</w:t>
            </w:r>
          </w:p>
        </w:tc>
        <w:tc>
          <w:tcPr>
            <w:tcW w:w="139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</w:t>
            </w:r>
          </w:p>
        </w:tc>
        <w:tc>
          <w:tcPr>
            <w:tcW w:w="1887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</w:t>
            </w:r>
          </w:p>
        </w:tc>
        <w:tc>
          <w:tcPr>
            <w:tcW w:w="1795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g B</w:t>
            </w:r>
          </w:p>
        </w:tc>
      </w:tr>
      <w:tr>
        <w:trPr>
          <w:trHeight w:val="427" w:hRule="atLeast"/>
          <w:cantSplit w:val="true"/>
        </w:trPr>
        <w:tc>
          <w:tcPr>
            <w:tcW w:w="378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ectious Substanc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780" w:type="dxa"/>
            <w:tcBorders>
              <w:right w:val="single" w:sz="18" w:space="0" w:color="000000"/>
            </w:tcBorders>
            <w:shd w:fill="D8D8D8" w:val="clear"/>
            <w:vAlign w:val="bottom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 xml:space="preserve">with less than 50mls </w:t>
            </w:r>
          </w:p>
        </w:tc>
        <w:tc>
          <w:tcPr>
            <w:tcW w:w="1170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</w:t>
            </w:r>
          </w:p>
        </w:tc>
        <w:tc>
          <w:tcPr>
            <w:tcW w:w="1390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153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887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5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</w:t>
            </w:r>
          </w:p>
        </w:tc>
        <w:tc>
          <w:tcPr>
            <w:tcW w:w="126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g C</w:t>
            </w:r>
          </w:p>
        </w:tc>
      </w:tr>
      <w:tr>
        <w:trPr>
          <w:trHeight w:val="88" w:hRule="atLeast"/>
          <w:cantSplit w:val="true"/>
        </w:trPr>
        <w:tc>
          <w:tcPr>
            <w:tcW w:w="3780" w:type="dxa"/>
            <w:tcBorders>
              <w:right w:val="single" w:sz="18" w:space="0" w:color="000000"/>
            </w:tcBorders>
            <w:shd w:fill="D8D8D8" w:val="clear"/>
            <w:vAlign w:val="bottom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with more than 50mls</w:t>
            </w:r>
          </w:p>
        </w:tc>
        <w:tc>
          <w:tcPr>
            <w:tcW w:w="1170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</w:t>
            </w:r>
          </w:p>
        </w:tc>
        <w:tc>
          <w:tcPr>
            <w:tcW w:w="1390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153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7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5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</w:t>
            </w:r>
          </w:p>
        </w:tc>
        <w:tc>
          <w:tcPr>
            <w:tcW w:w="1260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</w:t>
            </w:r>
          </w:p>
        </w:tc>
        <w:tc>
          <w:tcPr>
            <w:tcW w:w="884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g D</w:t>
            </w:r>
          </w:p>
        </w:tc>
      </w:tr>
      <w:tr>
        <w:trPr>
          <w:trHeight w:val="481" w:hRule="atLeast"/>
          <w:cantSplit w:val="true"/>
        </w:trPr>
        <w:tc>
          <w:tcPr>
            <w:tcW w:w="378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ectious Substance on Dry Ic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780" w:type="dxa"/>
            <w:tcBorders>
              <w:right w:val="single" w:sz="18" w:space="0" w:color="000000"/>
            </w:tcBorders>
            <w:shd w:fill="D8D8D8" w:val="clear"/>
            <w:vAlign w:val="bottom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with less than 50mls</w:t>
            </w:r>
          </w:p>
        </w:tc>
        <w:tc>
          <w:tcPr>
            <w:tcW w:w="1170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</w:t>
            </w:r>
          </w:p>
        </w:tc>
        <w:tc>
          <w:tcPr>
            <w:tcW w:w="1390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153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7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</w:t>
            </w:r>
          </w:p>
        </w:tc>
        <w:tc>
          <w:tcPr>
            <w:tcW w:w="1795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</w:t>
            </w:r>
          </w:p>
        </w:tc>
        <w:tc>
          <w:tcPr>
            <w:tcW w:w="126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g E</w:t>
            </w:r>
          </w:p>
        </w:tc>
      </w:tr>
      <w:tr>
        <w:trPr>
          <w:trHeight w:val="175" w:hRule="atLeast"/>
          <w:cantSplit w:val="true"/>
        </w:trPr>
        <w:tc>
          <w:tcPr>
            <w:tcW w:w="3780" w:type="dxa"/>
            <w:tcBorders>
              <w:right w:val="single" w:sz="18" w:space="0" w:color="000000"/>
            </w:tcBorders>
            <w:shd w:fill="D8D8D8" w:val="clear"/>
            <w:vAlign w:val="bottom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with more than 50mls</w:t>
            </w:r>
          </w:p>
        </w:tc>
        <w:tc>
          <w:tcPr>
            <w:tcW w:w="1170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</w:t>
            </w:r>
          </w:p>
        </w:tc>
        <w:tc>
          <w:tcPr>
            <w:tcW w:w="1390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*</w:t>
            </w:r>
          </w:p>
        </w:tc>
        <w:tc>
          <w:tcPr>
            <w:tcW w:w="1530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7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</w:t>
            </w:r>
          </w:p>
        </w:tc>
        <w:tc>
          <w:tcPr>
            <w:tcW w:w="1795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</w:t>
            </w:r>
          </w:p>
        </w:tc>
        <w:tc>
          <w:tcPr>
            <w:tcW w:w="1260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</w:t>
            </w:r>
          </w:p>
        </w:tc>
        <w:tc>
          <w:tcPr>
            <w:tcW w:w="884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g F</w:t>
            </w:r>
          </w:p>
        </w:tc>
      </w:tr>
      <w:tr>
        <w:trPr>
          <w:trHeight w:val="373" w:hRule="atLeast"/>
          <w:cantSplit w:val="true"/>
        </w:trPr>
        <w:tc>
          <w:tcPr>
            <w:tcW w:w="3780" w:type="dxa"/>
            <w:tcBorders>
              <w:right w:val="single" w:sz="18" w:space="0" w:color="000000"/>
            </w:tcBorders>
            <w:vAlign w:val="bottom"/>
          </w:tcPr>
          <w:p>
            <w:pPr>
              <w:pStyle w:val="Heading4"/>
              <w:ind w:right="0" w:hanging="0"/>
              <w:rPr/>
            </w:pPr>
            <w:r>
              <w:rPr/>
              <w:t>Dry Ic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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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g G</w:t>
            </w:r>
          </w:p>
        </w:tc>
      </w:tr>
      <w:tr>
        <w:trPr>
          <w:trHeight w:val="373" w:hRule="atLeast"/>
          <w:cantSplit w:val="true"/>
        </w:trPr>
        <w:tc>
          <w:tcPr>
            <w:tcW w:w="136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lang w:val="en-US" w:eastAsia="en-US"/>
              </w:rPr>
              <w:t xml:space="preserve">* </w:t>
            </w:r>
            <w:r>
              <w:rPr>
                <w:rFonts w:cs="Arial" w:ascii="Arial" w:hAnsi="Arial"/>
                <w:b/>
                <w:i/>
                <w:iCs/>
                <w:sz w:val="20"/>
                <w:lang w:val="en-US" w:eastAsia="en-US"/>
              </w:rPr>
              <w:t>If overpack used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b/>
          <w:bCs/>
          <w:u w:val="single"/>
        </w:rPr>
        <w:t>Table 2</w:t>
      </w:r>
      <w:r>
        <w:rPr>
          <w:b/>
          <w:bCs/>
        </w:rPr>
        <w:t xml:space="preserve">: </w:t>
      </w:r>
      <w:r>
        <w:rPr/>
        <w:t>Description of individual labels and markings required for safe and proper shipping of different types of packages</w:t>
      </w:r>
    </w:p>
    <w:p>
      <w:pPr>
        <w:pStyle w:val="Normal"/>
        <w:rPr/>
      </w:pPr>
      <w:r>
        <w:rPr/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343"/>
      </w:tblGrid>
      <w:tr>
        <w:trPr>
          <w:trHeight w:val="3285" w:hRule="atLeast"/>
        </w:trPr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8585" cy="190436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is orientation label should clearly mark which side is ‘Up’. Two labels are required on all boxes, each one on opposite sides of the package.</w:t>
            </w:r>
          </w:p>
        </w:tc>
      </w:tr>
      <w:tr>
        <w:trPr>
          <w:trHeight w:val="1728" w:hRule="atLeast"/>
        </w:trPr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0" cy="78168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is marking must appear on an overpack when the regulations require the use of packagings bearing UN Specification Markings.</w:t>
            </w:r>
          </w:p>
        </w:tc>
      </w:tr>
      <w:tr>
        <w:trPr>
          <w:trHeight w:val="2160" w:hRule="atLeast"/>
        </w:trPr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450850</wp:posOffset>
                  </wp:positionV>
                  <wp:extent cx="1682750" cy="62357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8" t="-1351" r="-49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is marking is required when shipping Diagnostic Specimens.</w:t>
            </w:r>
          </w:p>
        </w:tc>
      </w:tr>
      <w:tr>
        <w:trPr>
          <w:trHeight w:val="3762" w:hRule="atLeast"/>
        </w:trPr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bookmarkStart w:id="0" w:name="_1084268063"/>
            <w:bookmarkEnd w:id="0"/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1546225</wp:posOffset>
                  </wp:positionH>
                  <wp:positionV relativeFrom="paragraph">
                    <wp:posOffset>1571625</wp:posOffset>
                  </wp:positionV>
                  <wp:extent cx="1358900" cy="66865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360" w:dyaOrig="3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8pt;height:168pt" filled="f" o:ole="">
                  <v:imagedata r:id="rId18" o:title=""/>
                </v:shape>
                <o:OLEObject Type="Embed" ProgID="" ShapeID="ole_rId17" DrawAspect="Content" ObjectID="_155245921" r:id="rId17"/>
              </w:object>
            </w:r>
          </w:p>
        </w:tc>
        <w:tc>
          <w:tcPr>
            <w:tcW w:w="43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se two labels are required when shipping a substance or specimen on Dry Ice.</w:t>
            </w:r>
          </w:p>
        </w:tc>
      </w:tr>
      <w:tr>
        <w:trPr>
          <w:trHeight w:val="4050" w:hRule="atLeast"/>
        </w:trPr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-120650</wp:posOffset>
                  </wp:positionH>
                  <wp:positionV relativeFrom="paragraph">
                    <wp:posOffset>161290</wp:posOffset>
                  </wp:positionV>
                  <wp:extent cx="2237740" cy="223774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1402715</wp:posOffset>
                  </wp:positionH>
                  <wp:positionV relativeFrom="paragraph">
                    <wp:posOffset>115570</wp:posOffset>
                  </wp:positionV>
                  <wp:extent cx="1517015" cy="65024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1366520</wp:posOffset>
                  </wp:positionH>
                  <wp:positionV relativeFrom="paragraph">
                    <wp:posOffset>1872615</wp:posOffset>
                  </wp:positionV>
                  <wp:extent cx="1484630" cy="652145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se three labels are required when shipping Infectious Substances. Please note when shipping Infectious Substances y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must</w:t>
            </w:r>
            <w:r>
              <w:rPr>
                <w:rFonts w:cs="Arial" w:ascii="Arial" w:hAnsi="Arial"/>
              </w:rPr>
              <w:t xml:space="preserve"> use UN certified 6.2 Infectious Substances Packaging.</w:t>
            </w:r>
          </w:p>
        </w:tc>
      </w:tr>
      <w:tr>
        <w:trPr>
          <w:trHeight w:val="1980" w:hRule="atLeast"/>
        </w:trPr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980" cy="21259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is label is required when shipping more than 50mls of an Infectious Substance.</w:t>
            </w:r>
          </w:p>
        </w:tc>
      </w:tr>
      <w:tr>
        <w:trPr>
          <w:trHeight w:val="3970" w:hRule="atLeast"/>
          <w:cantSplit w:val="true"/>
        </w:trPr>
        <w:tc>
          <w:tcPr>
            <w:tcW w:w="9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83185</wp:posOffset>
                      </wp:positionV>
                      <wp:extent cx="4958715" cy="28130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8640" cy="2813040"/>
                                <a:chOff x="0" y="0"/>
                                <a:chExt cx="4958640" cy="281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58640" cy="2813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33360" y="1202760"/>
                                    <a:ext cx="72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1029240"/>
                                    <a:ext cx="2860200" cy="178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89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2603520" y="1159560"/>
                                    <a:ext cx="574200" cy="794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8536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u w:val="single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 xml:space="preserve">Figure A: Package with diagnostic specimens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47040" y="1299960"/>
                                    <a:ext cx="1011600" cy="644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Must have two “up” arrows on opposite side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3227040" y="1349280"/>
                                    <a:ext cx="6692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9720" y="1199520"/>
                                    <a:ext cx="143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328400" y="1255320"/>
                                  <a:ext cx="987480" cy="36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5pt;margin-top:6.55pt;width:390.4pt;height:221.5pt" coordorigin="770,131" coordsize="7808,4430">
                      <v:group id="shape_0" style="position:absolute;left:770;top:131;width:7808;height:4430">
                        <v:line id="shape_0" from="6964,2025" to="6964,214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#d89000" stroked="t" o:allowincell="t" style="position:absolute;left:1320;top:1752;width:4503;height:2808;mso-wrap-style:none;v-text-anchor:middle">
                          <v:fill o:detectmouseclick="t" type="solid" color2="#276fff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4870;top:1957;width:903;height:1250;mso-wrap-style:none;v-text-anchor:middl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770;top:131;width:5173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Figure A: Package with diagnostic specimens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86;top:2178;width:1592;height:10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ust have two “up” arrows on opposite side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852,2256" to="6905,2256" stroked="t" o:allowincell="t" style="position:absolute;flip:x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38,2020" to="6963,2020" stroked="t" o:allowincell="t" style="position:absolute;flip:x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862;top:2108;width:1554;height:575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36830</wp:posOffset>
                      </wp:positionV>
                      <wp:extent cx="1259205" cy="80073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800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rface to which air waybill and/or address labels are affix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63.05pt;mso-wrap-distance-left:9.05pt;mso-wrap-distance-right:9.05pt;mso-wrap-distance-top:0pt;mso-wrap-distance-bottom:0pt;margin-top:2.9pt;mso-position-vertical-relative:text;margin-left:34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rface to which air waybill and/or address labels are affix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59055</wp:posOffset>
                      </wp:positionV>
                      <wp:extent cx="977900" cy="114300"/>
                      <wp:effectExtent l="635" t="6350" r="1270" b="450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776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pt,4.65pt" to="351.95pt,13.6pt" stroked="t" o:allowincell="t" style="position:absolute;flip:x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860</wp:posOffset>
                      </wp:positionV>
                      <wp:extent cx="5307965" cy="30105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7840" cy="3010680"/>
                                <a:chOff x="0" y="0"/>
                                <a:chExt cx="5307840" cy="301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07840" cy="301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307760" y="1491120"/>
                                    <a:ext cx="72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1157040"/>
                                    <a:ext cx="2882880" cy="185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89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2784600" y="1271880"/>
                                    <a:ext cx="619200" cy="855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30800" cy="36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u w:val="single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Figure B: Package with diagnostic specimens on dry ic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1628640" y="1888560"/>
                                    <a:ext cx="1059120" cy="105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29"/>
                                  <a:stretch/>
                                </pic:blipFill>
                                <pic:spPr>
                                  <a:xfrm>
                                    <a:off x="698400" y="1266120"/>
                                    <a:ext cx="857160" cy="420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321800" y="1587600"/>
                                    <a:ext cx="986040" cy="69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Must have two “up” arrows on opposite side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3599280" y="1638360"/>
                                    <a:ext cx="671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63040" y="1487880"/>
                                    <a:ext cx="144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679040" y="1296000"/>
                                  <a:ext cx="987480" cy="36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1.8pt;width:417.95pt;height:237.05pt" coordorigin="218,36" coordsize="8359,4741">
                      <v:group id="shape_0" style="position:absolute;left:218;top:36;width:8359;height:4741">
                        <v:line id="shape_0" from="7002,2385" to="7002,250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#d89000" stroked="t" o:allowincell="t" style="position:absolute;left:1208;top:1858;width:4539;height:2918;mso-wrap-style:none;v-text-anchor:middle">
                          <v:fill o:detectmouseclick="t" type="solid" color2="#276fff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4603;top:2039;width:974;height:1346;mso-wrap-style:none;v-text-anchor:middle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8;top:36;width:6819;height:5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igure B: Package with diagnostic specimens on dry ic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83;top:3010;width:1667;height:1667;mso-wrap-style:none;v-text-anchor:middle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18;top:2030;width:1349;height:661;mso-wrap-style:none;v-text-anchor:middle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24;top:2536;width:1552;height:10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ust have two “up” arrows on opposite side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886,2616" to="6942,2616" stroked="t" o:allowincell="t" style="position:absolute;flip:x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74,2379" to="7000,2379" stroked="t" o:allowincell="t" style="position:absolute;flip:x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862;top:2077;width:1554;height:575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15240</wp:posOffset>
                      </wp:positionV>
                      <wp:extent cx="1259205" cy="80010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rface to which air waybill and/or address labels are affix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63pt;mso-wrap-distance-left:9.05pt;mso-wrap-distance-right:9.05pt;mso-wrap-distance-top:0pt;mso-wrap-distance-bottom:0pt;margin-top:1.2pt;mso-position-vertical-relative:text;margin-left:34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rface to which air waybill and/or address labels are affix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37465</wp:posOffset>
                      </wp:positionV>
                      <wp:extent cx="1117600" cy="227965"/>
                      <wp:effectExtent l="0" t="6350" r="1270" b="355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7440" cy="227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pt,2.95pt" to="351.95pt,20.85pt" stroked="t" o:allowincell="t" style="position:absolute;flip:x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11125</wp:posOffset>
                      </wp:positionV>
                      <wp:extent cx="5012055" cy="333629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1920" cy="3336120"/>
                                <a:chOff x="0" y="0"/>
                                <a:chExt cx="5011920" cy="3336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079880" y="1259280"/>
                                  <a:ext cx="72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1098720"/>
                                  <a:ext cx="2863800" cy="178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9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2610360" y="1216800"/>
                                  <a:ext cx="57456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2200" y="0"/>
                                  <a:ext cx="426276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u w:val="single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Figure C: Overpack with &lt;50 ml of infectious substanc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93920" y="1356480"/>
                                  <a:ext cx="918360" cy="70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Must have two “up” arrows on opposite side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371760" y="1407240"/>
                                  <a:ext cx="66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35160" y="1256760"/>
                                  <a:ext cx="144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563480" y="1280880"/>
                                  <a:ext cx="819720" cy="44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541800" y="1267560"/>
                                  <a:ext cx="903600" cy="39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1434600" y="1842840"/>
                                  <a:ext cx="1050120" cy="105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602000" y="865440"/>
                                  <a:ext cx="915120" cy="19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086280"/>
                                  <a:ext cx="438516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You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must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use UN certified 6.2 Infectious Substances Packaging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2pt;margin-top:8.75pt;width:394.65pt;height:262.7pt" coordorigin="684,175" coordsize="7893,5254">
                      <v:line id="shape_0" from="7109,2158" to="7109,227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#d89000" stroked="t" o:allowincell="t" style="position:absolute;left:1318;top:1905;width:4509;height:2812;mso-wrap-style:none;v-text-anchor:middle">
                        <v:fill o:detectmouseclick="t" type="solid" color2="#276fff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795;top:2091;width:904;height:1252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6;top:175;width:6712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gure C: Overpack with &lt;50 ml of infectious subst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31;top:2311;width:1445;height:11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ust have two “up” arrows on opposite sid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994,2391" to="7048,2391" stroked="t" o:allowincell="t" style="position:absolute;flip:x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81,2154" to="7107,2154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46;top:2192;width:1290;height:70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38;top:2171;width:1422;height:624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43;top:3077;width:1653;height:1653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07;top:1538;width:1440;height:306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4;top:5035;width:6905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us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use UN certified 6.2 Infectious Substances Packaging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15875</wp:posOffset>
                      </wp:positionV>
                      <wp:extent cx="1259205" cy="80010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rface to which air waybill and/or address labels are affix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63pt;mso-wrap-distance-left:9.05pt;mso-wrap-distance-right:9.05pt;mso-wrap-distance-top:0pt;mso-wrap-distance-bottom:0pt;margin-top:1.25pt;mso-position-vertical-relative:text;margin-left:34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rface to which air waybill and/or address labels are affix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2715</wp:posOffset>
                      </wp:positionV>
                      <wp:extent cx="977900" cy="148590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bel indicating name and telephone number of person responsible for ship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117pt;mso-wrap-distance-left:9.05pt;mso-wrap-distance-right:9.05pt;mso-wrap-distance-top:0pt;mso-wrap-distance-bottom:0pt;margin-top:10.45pt;mso-position-vertical-relative:text;margin-left:-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bel indicating name and telephone number of person responsible for ship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77235</wp:posOffset>
                      </wp:positionH>
                      <wp:positionV relativeFrom="paragraph">
                        <wp:posOffset>83820</wp:posOffset>
                      </wp:positionV>
                      <wp:extent cx="1191260" cy="223520"/>
                      <wp:effectExtent l="0" t="6350" r="1270" b="374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1240" cy="223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05pt,6.6pt" to="351.8pt,24.15pt" stroked="t" o:allowincell="t" style="position:absolute;flip:x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07950</wp:posOffset>
                      </wp:positionV>
                      <wp:extent cx="1187450" cy="114300"/>
                      <wp:effectExtent l="635" t="6350" r="0" b="469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8.5pt" to="159.45pt,17.45pt" stroked="t" o:allowincell="t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-8255</wp:posOffset>
                      </wp:positionV>
                      <wp:extent cx="5168900" cy="318008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8880" cy="3180240"/>
                                <a:chOff x="0" y="0"/>
                                <a:chExt cx="5168880" cy="3180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233600" y="137484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1042200"/>
                                  <a:ext cx="2877120" cy="184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9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2773080" y="1156320"/>
                                  <a:ext cx="617400" cy="85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44017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u w:val="single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Figure D: Overpack with ≥50 ml of infectious substanc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00" y="1471320"/>
                                  <a:ext cx="920880" cy="8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Must have two “up” arrows on opposite side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526200" y="1521360"/>
                                  <a:ext cx="669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8880" y="1371600"/>
                                  <a:ext cx="144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1752480" y="1167120"/>
                                  <a:ext cx="819000" cy="44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719280" y="1184400"/>
                                  <a:ext cx="90288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1662480" y="1768320"/>
                                  <a:ext cx="1050120" cy="10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698400" y="1857240"/>
                                  <a:ext cx="899280" cy="8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1784520" y="804600"/>
                                  <a:ext cx="914400" cy="19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8600" y="2930040"/>
                                  <a:ext cx="43826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You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must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use UN certified 6.2 Infectious Substances Packaging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9pt;margin-top:-0.65pt;width:407pt;height:250.4pt" coordorigin="658,-13" coordsize="8140,5008">
                      <v:line id="shape_0" from="7325,2152" to="7325,227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#d89000" stroked="t" o:allowincell="t" style="position:absolute;left:1538;top:1628;width:4530;height:2911;mso-wrap-style:none;v-text-anchor:middle">
                        <v:fill o:detectmouseclick="t" type="solid" color2="#276fff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025;top:1808;width:971;height:1344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8;top:-13;width:6931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gure D: Overpack with ≥50 ml of infectious subst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48;top:2304;width:1449;height:1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ust have two “up” arrows on opposite sid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211,2383" to="7265,2383" stroked="t" o:allowincell="t" style="position:absolute;flip:x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97,2147" to="7323,2147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18;top:1825;width:1289;height:70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91;top:1852;width:1421;height:623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76;top:2772;width:1653;height:1652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58;top:2912;width:1415;height:1416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68;top:1254;width:1439;height:306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18;top:4601;width:6901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us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use UN certified 6.2 Infectious Substances Packaging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36440</wp:posOffset>
                      </wp:positionH>
                      <wp:positionV relativeFrom="paragraph">
                        <wp:posOffset>130175</wp:posOffset>
                      </wp:positionV>
                      <wp:extent cx="1259205" cy="800100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rface to which air waybill and/or address labels are affix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63pt;mso-wrap-distance-left:9.05pt;mso-wrap-distance-right:9.05pt;mso-wrap-distance-top:0pt;mso-wrap-distance-bottom:0pt;margin-top:10.25pt;mso-position-vertical-relative:text;margin-left:35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rface to which air waybill and/or address labels are affix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05410</wp:posOffset>
                      </wp:positionV>
                      <wp:extent cx="1329055" cy="113665"/>
                      <wp:effectExtent l="635" t="6350" r="635" b="482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8.3pt" to="175.95pt,17.2pt" stroked="t" o:allowincell="t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16935</wp:posOffset>
                      </wp:positionH>
                      <wp:positionV relativeFrom="paragraph">
                        <wp:posOffset>-287020</wp:posOffset>
                      </wp:positionV>
                      <wp:extent cx="1191260" cy="223520"/>
                      <wp:effectExtent l="0" t="6350" r="1270" b="374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1240" cy="223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05pt,-22.6pt" to="362.8pt,-5.05pt" stroked="t" o:allowincell="t" style="position:absolute;flip:x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398780</wp:posOffset>
                      </wp:positionV>
                      <wp:extent cx="977900" cy="1485900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bel indicating name and telephone number of person responsible for ship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117pt;mso-wrap-distance-left:9.05pt;mso-wrap-distance-right:9.05pt;mso-wrap-distance-top:0pt;mso-wrap-distance-bottom:0pt;margin-top:-31.4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bel indicating name and telephone number of person responsible for ship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55245</wp:posOffset>
                      </wp:positionV>
                      <wp:extent cx="5657850" cy="346583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7760" cy="3465720"/>
                                <a:chOff x="0" y="0"/>
                                <a:chExt cx="5657760" cy="346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8560" y="1044000"/>
                                  <a:ext cx="2868840" cy="20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9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2846880" y="1149840"/>
                                  <a:ext cx="576000" cy="79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565776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u w:val="single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Figure E: Overpack with &lt;50 ml infectious substance and dry ic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62480" y="1302480"/>
                                  <a:ext cx="946080" cy="75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Must have two “up” arrows on opposite side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638520" y="1353240"/>
                                  <a:ext cx="671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7720" y="1204560"/>
                                  <a:ext cx="72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03000" y="1202760"/>
                                  <a:ext cx="144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1753920" y="1144800"/>
                                  <a:ext cx="821160" cy="44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749160" y="1143720"/>
                                  <a:ext cx="905400" cy="39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1637640" y="1600200"/>
                                  <a:ext cx="1051560" cy="10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748080" y="1552680"/>
                                  <a:ext cx="80064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2341800" y="207468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1754640" y="805680"/>
                                  <a:ext cx="916200" cy="19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89440" y="3202920"/>
                                  <a:ext cx="460116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You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must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use UN certified 6.2 Infectious Substances Packaging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pt;margin-top:4.35pt;width:445.5pt;height:272.85pt" coordorigin="548,87" coordsize="8910,5457">
                      <v:rect id="shape_0" fillcolor="#d89000" stroked="t" o:allowincell="t" style="position:absolute;left:1538;top:1731;width:4517;height:3302;mso-wrap-style:none;v-text-anchor:middle">
                        <v:fill o:detectmouseclick="t" type="solid" color2="#276fff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031;top:1898;width:906;height:1254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8;top:87;width:8909;height:5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gure E: Overpack with &lt;50 ml infectious substance and dry i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18;top:2138;width:1489;height:1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ust have two “up” arrows on opposite sid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278,2218" to="7334,2218" stroked="t" o:allowincell="t" style="position:absolute;flip:x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95,1984" to="7395,210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7,1981" to="7394,1981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10;top:1890;width:1292;height:705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28;top:1888;width:1425;height:625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27;top:2607;width:1655;height:1656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26;top:2532;width:1260;height:618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36;top:3354;width:1598;height:1598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11;top:1356;width:1442;height:307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04;top:5131;width:7245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us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use UN certified 6.2 Infectious Substances Packaging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29635</wp:posOffset>
                      </wp:positionH>
                      <wp:positionV relativeFrom="paragraph">
                        <wp:posOffset>236220</wp:posOffset>
                      </wp:positionV>
                      <wp:extent cx="1191260" cy="223520"/>
                      <wp:effectExtent l="0" t="6350" r="1270" b="3746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1240" cy="223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05pt,18.6pt" to="363.8pt,36.15pt" stroked="t" o:allowincell="t" style="position:absolute;flip:x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581660</wp:posOffset>
                      </wp:positionV>
                      <wp:extent cx="1187450" cy="114300"/>
                      <wp:effectExtent l="635" t="6350" r="0" b="4699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45.8pt" to="171.45pt,54.75pt" stroked="t" o:allowincell="t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49140</wp:posOffset>
                      </wp:positionH>
                      <wp:positionV relativeFrom="paragraph">
                        <wp:posOffset>7620</wp:posOffset>
                      </wp:positionV>
                      <wp:extent cx="1259205" cy="878840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878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rface to which air waybill and/or address labels are affix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69.2pt;mso-wrap-distance-left:9.05pt;mso-wrap-distance-right:9.05pt;mso-wrap-distance-top:0pt;mso-wrap-distance-bottom:0pt;margin-top:0.6pt;mso-position-vertical-relative:text;margin-left:35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rface to which air waybill and/or address labels are affix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24460</wp:posOffset>
                      </wp:positionV>
                      <wp:extent cx="977900" cy="1485900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bel indicating name and telephone number of person responsible for ship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117pt;mso-wrap-distance-left:9.05pt;mso-wrap-distance-right:9.05pt;mso-wrap-distance-top:0pt;mso-wrap-distance-bottom:0pt;margin-top:9.8pt;mso-position-vertical-relative:text;margin-left: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abel indicating name and telephone number of person responsible for ship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18110</wp:posOffset>
                      </wp:positionV>
                      <wp:extent cx="5102225" cy="367157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2280" cy="3671640"/>
                                <a:chOff x="0" y="0"/>
                                <a:chExt cx="5102280" cy="367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10228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u w:val="single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Figure F: Overpack with ≥50 ml infectious substance and dry ic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11120" y="1280160"/>
                                  <a:ext cx="947880" cy="99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Must have two “up” arrows on opposite side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997440" y="1182960"/>
                                  <a:ext cx="72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2720" y="1181160"/>
                                  <a:ext cx="144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096560"/>
                                  <a:ext cx="2862720" cy="209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9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2541240" y="1202760"/>
                                  <a:ext cx="574560" cy="79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1450800" y="1197720"/>
                                  <a:ext cx="819000" cy="44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448200" y="1196280"/>
                                  <a:ext cx="90360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1334880" y="1652400"/>
                                  <a:ext cx="1049760" cy="10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447120" y="1604520"/>
                                  <a:ext cx="798840" cy="39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2037240" y="2125440"/>
                                  <a:ext cx="1013400" cy="101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427320" y="2241000"/>
                                  <a:ext cx="899640" cy="89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1499400" y="873720"/>
                                  <a:ext cx="914400" cy="19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0560" y="3420720"/>
                                  <a:ext cx="440064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You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must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use UN certified 6.2 Infectious Substances Packaging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290040" y="1330920"/>
                                  <a:ext cx="669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5pt;margin-top:9.3pt;width:401.75pt;height:289.1pt" coordorigin="770,186" coordsize="8035,5782">
                      <v:shape id="shape_0" stroked="f" o:allowincell="t" style="position:absolute;left:770;top:186;width:8034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gure F: Overpack with ≥50 ml infectious substance and dry i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7;top:2202;width:1492;height:15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ust have two “up” arrows on opposite sid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65,2049" to="7065,21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7,2046" to="7063,2046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#d89000" stroked="t" o:allowincell="t" style="position:absolute;left:1321;top:1913;width:4507;height:3296;mso-wrap-style:none;v-text-anchor:middle">
                        <v:fill o:detectmouseclick="t" type="solid" color2="#276fff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772;top:2080;width:904;height:1251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55;top:2072;width:1289;height:704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76;top:2070;width:1422;height:623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2;top:2788;width:1652;height:1652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74;top:2713;width:1257;height:616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8;top:3533;width:1595;height:1595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43;top:3715;width:1416;height:1416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31;top:1562;width:1439;height:306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81;top:5573;width:6929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You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us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use UN certified 6.2 Infectious Substances Packaging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951,2282" to="7005,2282" stroked="t" o:allowincell="t" style="position:absolute;flip:x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130175</wp:posOffset>
                      </wp:positionV>
                      <wp:extent cx="1259205" cy="913765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913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rface to which air waybill and/or address labels are affix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71.95pt;mso-wrap-distance-left:9.05pt;mso-wrap-distance-right:9.05pt;mso-wrap-distance-top:0pt;mso-wrap-distance-bottom:0pt;margin-top:10.25pt;mso-position-vertical-relative:text;margin-left:34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rface to which air waybill and/or address labels are affix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235</wp:posOffset>
                      </wp:positionH>
                      <wp:positionV relativeFrom="paragraph">
                        <wp:posOffset>34290</wp:posOffset>
                      </wp:positionV>
                      <wp:extent cx="1191260" cy="223520"/>
                      <wp:effectExtent l="0" t="6350" r="1270" b="3746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1240" cy="223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05pt,2.7pt" to="351.8pt,20.25pt" stroked="t" o:allowincell="t" style="position:absolute;flip:x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79730</wp:posOffset>
                      </wp:positionV>
                      <wp:extent cx="1187450" cy="114300"/>
                      <wp:effectExtent l="635" t="6350" r="0" b="4699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9.9pt" to="159.45pt,38.85pt" stroked="t" o:allowincell="t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77470</wp:posOffset>
                      </wp:positionV>
                      <wp:extent cx="977900" cy="1485900"/>
                      <wp:effectExtent l="0" t="0" r="0" b="0"/>
                      <wp:wrapNone/>
                      <wp:docPr id="4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bel indicating name and telephone number of person responsible for ship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117pt;mso-wrap-distance-left:9.05pt;mso-wrap-distance-right:9.05pt;mso-wrap-distance-top:0pt;mso-wrap-distance-bottom:0pt;margin-top:-6.1pt;mso-position-vertical-relative:text;margin-left:-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bel indicating name and telephone number of person responsible for ship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-6350</wp:posOffset>
                      </wp:positionV>
                      <wp:extent cx="5517515" cy="299212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17360" cy="2991960"/>
                                <a:chOff x="0" y="0"/>
                                <a:chExt cx="5517360" cy="29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0160" y="1138680"/>
                                  <a:ext cx="2882880" cy="185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9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2799000" y="1253520"/>
                                  <a:ext cx="619200" cy="85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474984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u w:val="singl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Figure G: Appropriate labeling of packages containing dry ic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1643400" y="1870200"/>
                                  <a:ext cx="1059120" cy="105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713160" y="1247760"/>
                                  <a:ext cx="812160" cy="39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288320" y="1569240"/>
                                  <a:ext cx="923400" cy="92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Must have two “up” arrows on opposite side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564720" y="1620000"/>
                                  <a:ext cx="671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73560" y="1472400"/>
                                  <a:ext cx="7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8840" y="1469520"/>
                                  <a:ext cx="144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8440" y="229320"/>
                                  <a:ext cx="12592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Surface to which air waybill and/or address labels are affixe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137400" y="455400"/>
                                  <a:ext cx="1191240" cy="223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pt;margin-top:-0.5pt;width:434.45pt;height:235.6pt" coordorigin="330,-10" coordsize="8689,4712">
                      <v:rect id="shape_0" fillcolor="#d89000" stroked="t" o:allowincell="t" style="position:absolute;left:1354;top:1783;width:4539;height:2918;mso-wrap-style:none;v-text-anchor:middle">
                        <v:fill o:detectmouseclick="t" type="solid" color2="#276fff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738;top:1964;width:974;height:1346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0;top:-10;width:7479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gure G: Appropriate labeling of packages containing dry i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8;top:2935;width:1667;height:1667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53;top:1955;width:1278;height:626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83;top:2461;width:1453;height:1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ust have two “up” arrows on opposite sid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944,2541" to="7000,2541" stroked="t" o:allowincell="t" style="position:absolute;flip:x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60,2309" to="7060,242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2,2304" to="7058,2304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36;top:351;width:1982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rface to which air waybill and/or address labels are affixe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71,707" to="7146,1058" stroked="t" o:allowincell="t" style="position:absolute;flip:x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36" w:hanging="0"/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0.wmf"/><Relationship Id="rId19" Type="http://schemas.openxmlformats.org/officeDocument/2006/relationships/image" Target="media/image8.pn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9.png"/><Relationship Id="rId23" Type="http://schemas.openxmlformats.org/officeDocument/2006/relationships/image" Target="media/image11.png"/><Relationship Id="rId24" Type="http://schemas.openxmlformats.org/officeDocument/2006/relationships/image" Target="media/image3.jpeg"/><Relationship Id="rId25" Type="http://schemas.openxmlformats.org/officeDocument/2006/relationships/image" Target="media/image11.png"/><Relationship Id="rId26" Type="http://schemas.openxmlformats.org/officeDocument/2006/relationships/image" Target="media/image3.jpeg"/><Relationship Id="rId27" Type="http://schemas.openxmlformats.org/officeDocument/2006/relationships/image" Target="media/image11.png"/><Relationship Id="rId28" Type="http://schemas.openxmlformats.org/officeDocument/2006/relationships/image" Target="media/image5.png"/><Relationship Id="rId29" Type="http://schemas.openxmlformats.org/officeDocument/2006/relationships/image" Target="media/image4.jpeg"/><Relationship Id="rId30" Type="http://schemas.openxmlformats.org/officeDocument/2006/relationships/image" Target="media/image3.jpeg"/><Relationship Id="rId31" Type="http://schemas.openxmlformats.org/officeDocument/2006/relationships/image" Target="media/image11.png"/><Relationship Id="rId32" Type="http://schemas.openxmlformats.org/officeDocument/2006/relationships/image" Target="media/image5.png"/><Relationship Id="rId33" Type="http://schemas.openxmlformats.org/officeDocument/2006/relationships/image" Target="media/image4.jpe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2.jpeg"/><Relationship Id="rId37" Type="http://schemas.openxmlformats.org/officeDocument/2006/relationships/image" Target="media/image7.jpeg"/><Relationship Id="rId38" Type="http://schemas.openxmlformats.org/officeDocument/2006/relationships/image" Target="media/image8.png"/><Relationship Id="rId39" Type="http://schemas.openxmlformats.org/officeDocument/2006/relationships/image" Target="media/image12.png"/><Relationship Id="rId40" Type="http://schemas.openxmlformats.org/officeDocument/2006/relationships/image" Target="media/image11.png"/><Relationship Id="rId41" Type="http://schemas.openxmlformats.org/officeDocument/2006/relationships/image" Target="media/image2.jpeg"/><Relationship Id="rId42" Type="http://schemas.openxmlformats.org/officeDocument/2006/relationships/image" Target="media/image7.jpeg"/><Relationship Id="rId43" Type="http://schemas.openxmlformats.org/officeDocument/2006/relationships/image" Target="media/image8.png"/><Relationship Id="rId44" Type="http://schemas.openxmlformats.org/officeDocument/2006/relationships/image" Target="media/image12.png"/><Relationship Id="rId45" Type="http://schemas.openxmlformats.org/officeDocument/2006/relationships/image" Target="media/image11.png"/><Relationship Id="rId46" Type="http://schemas.openxmlformats.org/officeDocument/2006/relationships/image" Target="media/image2.jpeg"/><Relationship Id="rId47" Type="http://schemas.openxmlformats.org/officeDocument/2006/relationships/image" Target="media/image7.jpe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2.png"/><Relationship Id="rId51" Type="http://schemas.openxmlformats.org/officeDocument/2006/relationships/image" Target="media/image11.png"/><Relationship Id="rId52" Type="http://schemas.openxmlformats.org/officeDocument/2006/relationships/image" Target="media/image2.jpeg"/><Relationship Id="rId53" Type="http://schemas.openxmlformats.org/officeDocument/2006/relationships/image" Target="media/image7.jpe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2.png"/><Relationship Id="rId57" Type="http://schemas.openxmlformats.org/officeDocument/2006/relationships/image" Target="media/image11.png"/><Relationship Id="rId58" Type="http://schemas.openxmlformats.org/officeDocument/2006/relationships/image" Target="media/image2.jpeg"/><Relationship Id="rId59" Type="http://schemas.openxmlformats.org/officeDocument/2006/relationships/image" Target="media/image7.jpeg"/><Relationship Id="rId60" Type="http://schemas.openxmlformats.org/officeDocument/2006/relationships/image" Target="media/image8.png"/><Relationship Id="rId61" Type="http://schemas.openxmlformats.org/officeDocument/2006/relationships/image" Target="media/image4.jpeg"/><Relationship Id="rId62" Type="http://schemas.openxmlformats.org/officeDocument/2006/relationships/image" Target="media/image5.png"/><Relationship Id="rId63" Type="http://schemas.openxmlformats.org/officeDocument/2006/relationships/image" Target="media/image12.png"/><Relationship Id="rId64" Type="http://schemas.openxmlformats.org/officeDocument/2006/relationships/image" Target="media/image11.png"/><Relationship Id="rId65" Type="http://schemas.openxmlformats.org/officeDocument/2006/relationships/image" Target="media/image2.jpeg"/><Relationship Id="rId66" Type="http://schemas.openxmlformats.org/officeDocument/2006/relationships/image" Target="media/image7.jpeg"/><Relationship Id="rId67" Type="http://schemas.openxmlformats.org/officeDocument/2006/relationships/image" Target="media/image8.png"/><Relationship Id="rId68" Type="http://schemas.openxmlformats.org/officeDocument/2006/relationships/image" Target="media/image4.jpeg"/><Relationship Id="rId69" Type="http://schemas.openxmlformats.org/officeDocument/2006/relationships/image" Target="media/image5.png"/><Relationship Id="rId70" Type="http://schemas.openxmlformats.org/officeDocument/2006/relationships/image" Target="media/image12.png"/><Relationship Id="rId71" Type="http://schemas.openxmlformats.org/officeDocument/2006/relationships/image" Target="media/image11.png"/><Relationship Id="rId72" Type="http://schemas.openxmlformats.org/officeDocument/2006/relationships/image" Target="media/image2.jpeg"/><Relationship Id="rId73" Type="http://schemas.openxmlformats.org/officeDocument/2006/relationships/image" Target="media/image7.jpeg"/><Relationship Id="rId74" Type="http://schemas.openxmlformats.org/officeDocument/2006/relationships/image" Target="media/image8.png"/><Relationship Id="rId75" Type="http://schemas.openxmlformats.org/officeDocument/2006/relationships/image" Target="media/image4.jpeg"/><Relationship Id="rId76" Type="http://schemas.openxmlformats.org/officeDocument/2006/relationships/image" Target="media/image5.png"/><Relationship Id="rId77" Type="http://schemas.openxmlformats.org/officeDocument/2006/relationships/image" Target="media/image9.png"/><Relationship Id="rId78" Type="http://schemas.openxmlformats.org/officeDocument/2006/relationships/image" Target="media/image12.png"/><Relationship Id="rId79" Type="http://schemas.openxmlformats.org/officeDocument/2006/relationships/image" Target="media/image11.png"/><Relationship Id="rId80" Type="http://schemas.openxmlformats.org/officeDocument/2006/relationships/image" Target="media/image2.jpeg"/><Relationship Id="rId81" Type="http://schemas.openxmlformats.org/officeDocument/2006/relationships/image" Target="media/image7.jpeg"/><Relationship Id="rId82" Type="http://schemas.openxmlformats.org/officeDocument/2006/relationships/image" Target="media/image8.png"/><Relationship Id="rId83" Type="http://schemas.openxmlformats.org/officeDocument/2006/relationships/image" Target="media/image4.jpeg"/><Relationship Id="rId84" Type="http://schemas.openxmlformats.org/officeDocument/2006/relationships/image" Target="media/image5.png"/><Relationship Id="rId85" Type="http://schemas.openxmlformats.org/officeDocument/2006/relationships/image" Target="media/image9.png"/><Relationship Id="rId86" Type="http://schemas.openxmlformats.org/officeDocument/2006/relationships/image" Target="media/image12.png"/><Relationship Id="rId87" Type="http://schemas.openxmlformats.org/officeDocument/2006/relationships/image" Target="media/image11.png"/><Relationship Id="rId88" Type="http://schemas.openxmlformats.org/officeDocument/2006/relationships/image" Target="media/image5.png"/><Relationship Id="rId89" Type="http://schemas.openxmlformats.org/officeDocument/2006/relationships/image" Target="media/image4.jpeg"/><Relationship Id="rId90" Type="http://schemas.openxmlformats.org/officeDocument/2006/relationships/image" Target="media/image11.png"/><Relationship Id="rId91" Type="http://schemas.openxmlformats.org/officeDocument/2006/relationships/image" Target="media/image5.png"/><Relationship Id="rId92" Type="http://schemas.openxmlformats.org/officeDocument/2006/relationships/image" Target="media/image4.jpe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42:00Z</dcterms:created>
  <dc:creator>mqp4</dc:creator>
  <dc:description>This (Word) document shows the types of labels and markings that have to be on packages when biological specimens are shipped.</dc:description>
  <cp:keywords/>
  <dc:language>en-US</dc:language>
  <cp:lastModifiedBy>zpn4</cp:lastModifiedBy>
  <cp:lastPrinted>2002-09-20T14:05:00Z</cp:lastPrinted>
  <dcterms:modified xsi:type="dcterms:W3CDTF">2006-11-30T18:42:00Z</dcterms:modified>
  <cp:revision>2</cp:revision>
  <dc:subject/>
  <dc:title>Table #a:   Summary of labels required for safe and proper shipping of different types of pack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259074</vt:r8>
  </property>
  <property fmtid="{D5CDD505-2E9C-101B-9397-08002B2CF9AE}" pid="3" name="_AuthorEmail">
    <vt:lpwstr>yjs1@cdc.gov</vt:lpwstr>
  </property>
  <property fmtid="{D5CDD505-2E9C-101B-9397-08002B2CF9AE}" pid="4" name="_AuthorEmailDisplayName">
    <vt:lpwstr>Stifel, Yvonn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