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color w:val="000000"/>
          <w:sz w:val="22"/>
          <w:szCs w:val="22"/>
        </w:rPr>
      </w:pPr>
      <w:r>
        <w:rPr>
          <w:rFonts w:eastAsia="MS Mincho;ＭＳ 明朝" w:cs="Arial" w:ascii="Arial" w:hAnsi="Arial"/>
          <w:color w:val="000000"/>
          <w:sz w:val="22"/>
          <w:szCs w:val="22"/>
        </w:rPr>
        <w:t xml:space="preserve">3640  2352  6959  1937  2554  6804  9098  4316  4318  2346  7276  1880  7136  9603  0163  3152  7000  2865  8357  4475  9804  0042  1106  7949  2932  9958  9582  2235  1140  1164  7841  1688  4097  8995  5030  1785  5420  0125  4953  1332  5540  6278  1584  4392  3258  1374  1617  7427  3320  8788  7658  9615  9862  7960  8140  6807  8077  2065  2560  2091  8921  0970  3134  8441  4240  6193  6463  1422  2121  7081  1302  2393  4845  9928  1020  5216  4271  4252  1861  1912  1987  2944  0585  5235  4082  5523  7582  8652  2891  6197  4074  6671  0536  0958  4462  1007  1618  0432  7449  0547  4910  7697  2011  5577  6381  2795  6814  9249  8407  8142  4175  1757  2501  1583  2154  5175  5420  6268  0877  9453  0977  9116  1683  2514  2416  2049  0184  9925  2684  2731  6833  2144  2450  4026  1103  9746  8205  3903  7853  9668  5303  9984  6995  7892  3271  5492  0041  6558  3241  5765  9623  5964  9841  7115  0600  4436  2401  2197  3814  1520  2799  8641  6119  2477  9807  0155  2756  4543  2278  1811  0678  7932  6003  3746  3915  7032  1610  9986  4577  9788  3315  1617  5578  5716  0901  6018  3694  5538  9739  6384  4022  7891  6228  8244  9464  1088  8455  2200  1304  0392  4466  4610  9485  3781  2956  0427  3682  1670  3736  4914  8748  8550  7819  3455  0656  7024  9475  1181  1492  7201  5085  6628  4636  6926  6145  6153  3685  0806  6273  8309  1240  8495  4546  9919  6132  5235  0020  8057  0202  0081  4775  4653  8199  9811  5335  2943  6923  8983  4793  7488  2177  9085  0495  1975  4639  2290  4628  1513  8253  7735  7547  8662  7208  0841  6197  4892  0127  8598  2456  1701  2535  6321  8760  8114  1229  3820  0854  3776  6607  1471  9986  9359  1586  9135  9435  8500  8170  3428  2662  7997  5296  1267  2971  5470  4015  0197  7006  6211  8636  8453  6932  3450  4900  0228  8628  8737  8792  4104  5768  1682  2089  5143  2097  0743  3214  3575  6780  9316  4525  5571  0139  3815  9596  4069  9639  2975  6619  0110  8466  0092  6484  7665  1526  2430  6669  7420  6226  4496  4503  7474  7880  4416  5906  1442  2069  5118  8214  6909  8804  4561  8155  9726  5856  1704  8596  2092  1061  7448  0136  4910  5977  2279  6150  7381  5715  4796  2375  9299  2302  7894  4628  4022  1400  1768  0753  2586  4756  5498  5392  1926  3195  1408  8669  2686  7517  8931  2391  4570  7144  7197  9837  9710  8842  8049  7768  7028  0391  3736  1702  3046  6513  5965  8092  7120  6939  5559  9480  1577  8915  4425  1212  9692  9040  4059  0833  7022  1733  7300  3733  4015  4206  2555  1154  0401  0275  2213  9131  4315  7843  9469  9492  1622  7424  0277  6477  3424  1518  9638  5094  2198  7213  3972  9792  9558  6838  3749  4564  1088  4019  3141  8032  6222  4971  5890  9668  3657  7392  9107  5688  5230  1776  9243  5747  3772  2504  6925  4020  2866  8564  9890  0757  9014  6219  5745  2912  9154  8492  8741  4941  9016  8798  7317  3353  0267  8569  1600  1122  6932  1220  2606  0541  4048  7291  7342  5618  4022  8128  6539  7612  8665  7910  4228  9788  7370  6412  0881  0002  4393  7311  4335  2198  0726  9400  5222  0418  8507  0536  6114  1413  8462  6686  6108  4451  3318  0905  5075  9419  2677  9578  4280  6805  7318  5794  2597  5664  3393  2174  0047  8149  9466  8011  2857  1722  1911  8058  6783  2603  6581  2812  7893  6593  7266  2629  2550  5836  3875  0534  0788  2617  5824  1044  9837  3804  8605  4862  6973  2015  3990  1796  3442  2102  6849  6713  3666  4061  4051  5916  6455  5943  3408  3747  7430  2874  3142  1791  4393  0768  4835  5503  9854  5835  5334  5617  7434  3471  5585  4166  1364  2629  6851  7473  0796  4258  7297  0946  3153  4915  4406  3019  3228  9128  1190  8095  7247  6620  6669  0822  3636  2976  3593  6545  4680  4853  8856  5301  5824  3324  4601  9162  1808  1451  0447  5308  1371  4677  9846  9643  4740  5144  6016  8322  0620  3506  5407  7019  1899  4355  9208  0276  1804  3847  5826  5796  4703  0609  9822  1002  8292  3538  5274  1717  6375  2580  4028  5310  3959  1072  1817  3146  8878  0762  7703  9686  6680  3077  4824  8083  7970  2756  2903  4616  9955  2421  5495  6799  6391  9192  7444  2532  2655  6943  0510  0098  5168  0274  7628  1393  6885  8812  8806  3201  3054  2938  4071  3876  3993  4501  1486  5263  4080  8658  0676  2209  8682  5396  4838  4506  3245  1856  6717  8612  1259  9028  6491  8983  0319  8944  2062  1378  8003  0925  4695  2961  1781  8000  5504  6565  9670  7094  0719  8937  0875  9052  6231  5330  8102  7128  4377  5272  5794  5001  8414  6867  0983  7934  2688  9454  5990  3162  8924  6991  4701  8091  1647  6986  6606  7432  8167  2332  5356  2827  1128  5891  1035  1087  4056  0159  7869  9626  2914  6860  1603  0192  9093  3830  3237  4463  1846  9002  8378  7650  0592  3869  3896  8650  0103  1241  6108  7872  4009  4662  7226  6327  4604  9318  9270  2063  9418  6782  7167  2558  7533  8437  5263  4143  1093  4938  3962  2069  9994  1521  5710  7292  0223  1550  2037  8597  8788  3098  5895  1117  0757  5946  5988  4878  6315  8816  2324  9442  8365  9193  4709  3246  3599  0581  8399  8730  2529  4536  3632  6863  6444  7312  8241  7125  1756  3479  5104  1583  4709  1335  8608  4118  1921  7483  6879  8421  4713  0391  8967  0840  7727  5291  8740  6668  4758  5271  9669  0984  7304  5874  7248  7616  3786  3084  8261  2344  9912  7009  8608  8914  3152  6136  3919  8982  6790  9475  9668  9552  1530  6450  0007  4029  5116  6881  7040  5462  2939  5894  4759  3090  5099  1111  4348  5751  7893  1949  0091  8297  0194  3399  7593  9556  7684  9093  8530  2977  0439  1034  8656  3525  1779  5814  8277  6936  8922  9674  6916  9919  8348  7245  6387  2390  1377  1308  8995  5350  7920  3429  0082  0494  8881  7813  6632  0128  0157  3201  6176  8519  3718  0175  2675  8246  3755  3705  8645  7648  8321  3291  5207  7986  9477  5524  4304  1383  7379  6434  9788  3149  6302  3450  6614  4594  3043  9323  9830  4905  0699  2865  7621  3189  3264  3820  5088  4283  9033  1752  8009  4405  3268  1252  8285  5269  3098  8336  5290  7724  0135  5368  9857  8540  8754  4345  0105  6418  0521  0907  0825  5820  7722  3892  0663  9718  1492  7799  3789  4855  2473  7991  5299  5604  4497  0990  2051  5027  4261  4695  3157  4225  2448  5889  6860  3576  4276  4853  2997  1943  9942  9446  2783  2462  7920  3499  0129  5996  6599  6847  1204  5842  2210  6866  1476  9798  3526  3841  1939  8176  6301  5019  8749  8853  2906  4687  2988  2960  5146  0119  9766  7297  0716  5732  8404  2076  6268  0309  7878  5068  2564  4606  4289  5777  9664  9223  9529  5698  2654  5048  2913  3292  0833  1133  9941  4733  5879  7356  4964  4055  6924  1694  6923  8771  3031  4460  9918  9562  6021  4347  2803  5137  9144  3622  4532  5849  9539  2319  4485  2170  4961  3760  9469  6601  7753  6267  1640  0143  1516  8396  4042  6880  8452  7537  3004  2808  7857  4233  9086  7479  8716  7049  0822  9560  1884  5350  7953  9906  9814  9812  3397  8234  4308  3033  5635  1991  5239  5060  5780  8520  5749  1215  6007  4108  1854  2011  8580  6008  6947  7558  7201  6039  4171  1257  4889  6852  2102  0151  5103  4451  1755  1773  5349  3071  5337  9827  4968  1003  9749  3556  1333  8457  0292  8125  1175  1071  2532  5887  6252  5127  2834  0852  5088  3113  0485  1215  4989  0685  6903  7288  1063  8642  9903  4671  1461  6014  3472  5012  0560  2833  6024  9203  4297  3703  2636  0347  4392  5756  9171  6341  0653  7079  8830  4434  3101  4227  4038  2578  8137  9882  9171  4937  5445  4294  2089  1389  4879  6555  4917  3362  5028  4338  7085  0860  7703  3163  6057  8005  5039  8805  3740  6956  8445  8933  9033  2533  1127  2563  9493  2405  8379  8430  7573  0176  2396  5879  9415  1211  0783  4341  6659  3556  0528  0028  4234  8786  1614  0897  9613  0133  7024  3520  1485  7720  8325  7915  8319  3281  8582  8959  9793  9161  6794  5468  6555  8989  0589  0525  6273  9829  6383  9175  6465  8180  8740  2068  7054  4653  3123  6123  8141  4667  8789  5854  0936  5031  1020  1405  2345  8719  4418  1912  6163  2719  1491  5290  6346  6268  3232  8014  0332  9343  0924  1018  2884  3731  0881  0283  3412  1534  6355  3216  2259  8453  3307  4422  3902  1688  9285  6941  7551  4793  7113  7571  8107  4356  7609  7348  2955  5812  8062  0789  2542  8257  5675  9984  5244  0604  7696  2151  9452  3910  2465  1705  8368  7242  8080  0490  5476  6898  7911  2218  1158  1355  4680  9744  3414  6756  7321  6251  8171  0323  7350  3943  7135  1482  3943  6347  3659  3106  9461  2808  9603  7669  9641  6276  8648  5690  5145  7983  4030  6278  3718  5086  1166  2163  4660  9895  8150  4011  9829  1764  9569  1411  7895  5232  1626  0334  1063  0535  9019  9448  5987  5045  6574  0107  3103  6772  1065  7360  1067  3482  1219  1847  5555  3551  6359  4881  4128  7144  6665  1617  1369  8806  0502  9593  1031  5064  6808  2538  4401  3131  2999  1750  6612  9311  1354  9919  5099  8192  9359  4723  6942  6225  1976  2030  4307  5777  6302  1083  9689  8267  1590  6477  5204  7455  0103  4293  2618  6503  6758  2222  3357  4878  8053  6033  0207  3711  3215  7216  4910  0692  3057  9153  8402  8104  4520  1662  2887  0083  1339  6244  7480  7695  3837  6900  1632  2945  3287  3837  3051  5272  8832  9923  9360  6673  7417  2230  5173  4003  9707  3508  8848  9580  7465  0934  5604  3669  0348  1981  6240  4943  2598  9748  3169  7519  2598  2603  7979  5663  0754  5463  7257  9747  3671  2583  5870  9568  5110  4177  9445  3606  6668  1714  0259  5327  3672  9251  3241  0127  4238  0632  1343  8989  1986  4886  1954  7481  5348  4706  8607  1157  8979  5310  4693  0965  5191  3551  8379  4775  5928  9615  0488  3592  8210  6158  9513  3555  8544  2203  0534  7337  4252  1667  7202  1010  2192  8851  8564  4985  7844  5738  4905  0127  0225  8426  9344  2612  0597  2580  4411  3659  5453  0197  5296  2690  6730  2574  4022  5045  4734  6786  1238  7820  1731  5543  4857  9948  6687  2749  7263  5087  4121  9633  5294  8431  2529  8767  9733  1038  0368  5832  3520  7741  0045  1476  0397  7286  2907  8097  8218  5732  0673  8910  3637  6751  1297  9124  7378  4907  9723  1587  1844  0501  6497  1733  5228  7086  9715  9190  8909  5242  8267  5874  7291  8701  6845  2913  1849  1423  5696  1272  3573  6709  0572  3388  0547  1959  0855  5682  9866  5140  6333  4278  5628  1596  5573  8782  7190  2261  1388  1465  4453  6887  1342  1679  9341  8373  3780  7876  5242  6796  2341  2048  8584  4226  4425  3939  9315  3931  1590  4893  9454  0062  2331  3646  1472  6399  0229  8936  0697  5283  2930  6261  8479  0286  9916  8627  5320  8748  9552  3642  5696  2762  8360  1781  8784  9686  8009  3188  1822  5811  7968  2838  5306  9239  4311  6416  1763  0593  7626  1753  2294  2635  5507  3159  7631  2410  7598  8504  2906  1974  3649  1389  7865  6329  7558  3235  6735  9651  2880  2668  4476  3400  7738  2008  8616  2401  9652  3223  8417  7514  3208  8198  5559  5956  6067  0643  3085  2888  1276  9502  1810  0354  6336  6203  5931  2166  2018  0577  2031  5840  6373  2817  8218  5151  1929  1297  2612  9425  6511  8606  2886  8159  0699  0644  1103  2043  7338  6105  0547  4004  1119  6220  3773  6346  8663  7079  3608  2596  2104  9383  1295  5126  1611  2979  8521  2178  4849  6006  2549  0353  3828  1012  6147  1180  2105  2868  6564  2847  7829  5842  0255  0697  0578  9661  2570  2569  2461  6915  4144  7596  6463  6634  8183  9537  7491  1405  5389  8248  4092  7844  5718  5376  1322  2792  8712  2882  7711  0055  6615  5476  1831  5059  6978  0564  6385  7238  4004  1793  0340  2517  0314  4803  2023  0718  3385  6262  8695  5252  3357  9787  0531  4926  1439  4846  9494  0206  0627  7230  6088  8795  2958  2195  9416  7865  0019  3857  8555  2767  5910  6947  5690  4595  4427  9509  3992  1427  4616  7642  5687  0584  1490  5875  8317  1770  1062  9268  9629  3417  1461  5843  4084  7086  4328  0424  6438  7277  3206  3486  0381  6471  8157  1116  2689  7769  8322  4662  5860  9962  6628  1178  4710  2369  3386  8249  4889  9303  7969  9306  3792  6497  0323  7998  6830  4330  6490  2740  4530  5217  4905  5016  8439  4980  2643  7541  6288  0563  3372  0866  9398  8929  1203  9520  7788  4484  7173  1303  0962  4860  7577  5780  4826  7423  5848  0629  7737  1337  2242  6876  1110  2515  8009  6668  2588  1330  3296  9619  2226  5406  0477  6380  4660  2342  7150  0486  2730  9710  5513  2086  0533  2177  7328  9663  6359  8080  6203  8320  8498  0323  1409  5723  9372  8904  9944  9320  5964  4963  6078  0904  7018  8635  0071  7123  9977  5618  0315  7038  3122  9736  5596  0303  0882  1401  6700  2090  2798  4256  9089  3320  9089  4907  0852  7325  8297  3028  2668  6506  4988  1728  8979  5105  7964  0495  2118  6668  1968  5582  3571  7302  8332  5157  9143  8317  2569  9082  7200  4345  9333  5648  1735  5528  7764  0121  4461  4884  2644  2433  2666  4416  9361  3878  2025  6088  3144  5132  6114  6242  5525  0466  6826  4558  3512  5472  2410  1147  9435  8179  2368  7874  1935  5858  0903  2503  1062  2396  3158  6759  2953  3573  0960  1897  2065  0076  7268  7875  1419  0604  1088  4733  3828  9905  7016  7242  9592  9089  6180  6466  8604  8057  7771  4277  7354  2395  2884  9457  3798  9574  4896  6463  5545  1809  3098  0451  9362  5388  8795  4646  2429  8871  5596  8680  8335  4947  8109  8947  3286  3322  5771  4607  0480  4484  1014  5311  3126  6672  3504  9261  9072  0904  4658  2669  2526  1406  9164  4236  0800  1288  2724  0735  6600  5802  7729  2285  8786  8038  1107  8422  7087  4389  1029  8554  8747  9638  1727  2889  7561  4012  8117  2441  8267  7035  4460  9201  1779  5536  3771  0069  9202  5654  7200  0632  5137  1171  5107  7398  3203  3037  4038  9571  9270  7416  6332  3953  0374  2102  1574  9079  9757  3642  1611  7178  1044  0029  3349  5045  6969  6280  6062  7420  0676  2774  2405  8983  0026  8657  4883  3532  7887  5205  1967  1456  3892  6436  0592  9102  5605  6863  4252  6107  9591  8694  8401  9312  5345  3350  7403  4338  7544  4623  9713  8418  4611  3339  0549  0596  4032  5849  3739  7853  7423  1211  6985  8294  0791  4387  7249  4958  7972  5319  5485  6355  7721  6210  2440  2339  7394  1872  9730  6377  8732  0456  2932  7847  3676  4447  5874  0427  0707  4238  7891  5184  4676  9129  8219  9459  5584  3112  4275  5131  4285  5269  3032  2361  5585  7135  7204  7407  1699  1871  0472  5613  1544  2574  8454  3146  3821  9604  4653  3593  4377  9224  3084  8004  0791  8442  1824  9482  9672  3364  4175  5892  4635  0923  6681  6817  5403  6322  5707  3326  1045  1032  6799  1656  2768  8684  3552  4412  4281  8720  5190  5366  0157  0114  4595  6450  5197  0037  0987  8047  0239  4798  3983  6164  2395  2893  8253  2577  0179  2528  0492  6558  6500  8445  2915  9268  4978  5396  0024  4398  7566  8112  7821  1175  3937  0116  7233  8312  5601  6206  5927  9999  0244  5978  5265  7528  4218  8200  1599  2644  3694  8419  3630  1225  7414  4609  0054  8371  6527  8224  4203  8511  9474  0504  4915  6603  2391  6350  5337  9038  7995  0652  3893  5336  8432  4373  4119  4221  0041  0272  2601  0183  0514  0566  6730  9100  1418  1425  6481  4042  1549  1594  6951  4820  9078  5025  0867  7394  2974  9840  2779  1734  6649  8478  9167  9212  9329  6360  1173  3137  3079  8938  9173  8511  5981  9445  0927  9617  4423  2202  7492  6514  9960  8831  3663  4043  8738  7211  2108  9442  3922  5518  2960  7158  4116  6198  3061  1940  3241  7220  1587  3824  9831  0442  1261  1107  6226  9441  6887  9866  0623  1657  5417  1176  7457  2173  4265  9558  4090  9005  7098  8804  4252  2219  8812  3730  1229  1732  3918  8985  6255  1142  5053  8489  0077  7426  0840  1599  8154  8844  4811  4590  2491  5911  9612  8574  5518  2761  3213  7401  4055  8754  6330  1687  3763  2685  2803  7519  7103  4402  7113  0974  0242  1220  5792  1995  6874  8941  1918  3776  9456  9849  4429  6191  0784  2493  6471  4410  1404  0641  9495  6261  0834  1215  2327  4457  3036  3567  6926  2258  9136  4941  5052  3684  2849  9453  2560  1859  6566  0448  0535  1583  8601  8559  5002  4726  4537  0337  9413  9541  8153  4768  6631  7485  9907  7545  9642  3638  3429  5419  2710  9329  3004  5486  7173  8052  7509  6751  8638  8254  8775  3808  4758  9118  4842  4982  5323  7908  1071  9782  8892  9983  4590  3003  2671  5074  0041  5314  4863  5906  7087  2704  1212  7777  2666  9581  9943  0173  3435  2926  1847  4015  6406  7292  4692  0641  8211  3033  3716  1109  5983  2577  2392  6907  5316  2110  0197  5689  3278  8495  6606  8098  6933  3789  3022  4299  0362  2177  6863  1294  5620  6697  4531  4625  5643  5578  2468  0563  9522  0534  8036  7352  3155  1874  4427  6638  0718  7763  6321  8643  4945  7468  5518  7204  6672  0949  8261  3248  6612  9627  8464  7818  4840  5690  3570  8229  5954  9746  2249  3452  0373  9209  5670  7321  4748  2233  6546  0660  6958  4542  2689  5910  3649  9018  4280  0372  0790  0363  6581  6635  0221  9697  2308  1310  7651  6438  0373  5627  0086  7288  0231  4035  3137  4696  3535  9356  1206  9618  7325  5613  5986  5930  5475  2116  1278  6337  7601  4903  4553  2119  7165  4128  8270  1554  2988  8485  6391  4377  0882  0275  4068  2097  4640  7193  0974  6532  8079  9450  1252  1403  2375  3292  5530  4320  5387  4545  3002  9024  2225  8259  4011  0209  8728  3049  6126  5773  2129  1218  9178  3854  5569  8283  7209  4476  5734  7965  7823  8164  5285  1255  1892  6364  4334  0649  9098  1008  7663  3137  7272  3084  6923  8056  5993  2533  9517  8376  7435  4335  8386  6538  9913  8117  9437  8421  2104  1132  5801  1543  8404  6944  0663  6077  8413  4686  2875  9791  5983  6199  2072  0490  5821  0927  2502  2067  8111  0896  7307  2748  4125  0629  7449  6632  8278  9326  2024  2114  4622  5178  9162  3279  8219  4131  9255  2882  4385  7961  4701  7985  1256  9003  2913  1855  3661  1370  1796  8217  8757  1010  9407  6453  6403  9446  2035  8843  9734  8542  7392  3441  3920  6136  2169  8678  3552  4889  5636  8287  1655  9184  3546  7649  5769  7436  9020  5142  9087  9637  9671  4593  7104  2493  2658  7441  2760  6988  1893  5669  5526  5735  4141  9140  2431  9932  3202  3404  1466  8289  3911  6571  0354  2759  0175  6363  6158  8421  3755  0915  3676  7358  3029  9436  3108  8867  3429  1316  9966  0861  3804  4765  2679  9781  5398  8606  5873  8899  2676  3277  9805  7309  7716  9664  8894  4495  2385  6857  4838  7787  5013  2397  2283  2568  0795  1144  7504  7566  7622  1338  3076  0077  1582  8942  3999  8463  8825  3886  3244  1776  3037  4270  7199  8833  0220  7157  3969  1608  5003  7022  0008  0269  5219  5464  3049  9709  3932  8269  1810  9924  0673  8423  5422  5054  6069  6169  8073  8467  6611  9686  6822  3708  8760  2516  3054  3650  4120  6293  0553  2719  9889  9903  5642  9507  1330  8651  7392  9631  5432  9521  8324  1186  7543  1147  8619  7618  5140  9568  9271  5390  5481  3371  2168  6245  6355  4303  7560  6455  1648  1974  1900  7857  5934  3704  1504  8050  4833  3149  0014  9587  0318  3766  0127  0500  2731  5736  2564  1001  3702  7421  7744  3730  6686  4955  8122  7347  4358  6074  1687  5852  4564  6756  9549  8455  9059  1780  3133  7352  1749  2802  8895  3240  5643  0027  1078  0920  0262  6078  5434  9838  3690  3162  9421  6896  6012  7116  6810  1378  3340  4431  7185  4350  4162  0854  3317  7356  2217  2647  1850  7773  2627  4115  5301  0654  0495  7481  5820  9409  3695  3713  3688  0176  4075  5385  6017  7200  3775  5183  3634  9107  5902  6130  6591  8361  1265  2138  1304  8804  5391  9975  4760  8578  2549  6245  3776  8304  5988  5464  9778  6836  6120  7839  2066  9461  0856  7838  5025  5863  4823  7143  7278  7711  6678  8082  3216  8209  6229  6133  9890  8454  5598  2593  4746  7942  1130  1010  2146  9070  5274  3467  9156  7974  0158  5311  3588  6552  7062  9427  9719  3010  8534  3641  9711  0773  2331  7359  1156  8120  8940  6022  3737  3365  6883  4481  0476  2942  2512  2878  1517  2238  3530  1137  0941  1504  7959  0640  9558  1712  2759  4213  9157  7672  8818  7975  6180  8281  1555  1185  5288  6227  8816  2644  5789  2002  0326  4780  6394  9563  5371  8979  6278  3499  7966  8275  2898  0012  1210  5992  9559  6607  5037  1413  8176  7788  4117  6102  5214  6632  5077  6940  1271  4571  4806  4494  7268  4237  4034  7786  2731  2698  2914  9096  4099  4951  7826  4845  3578  9990  1122  1190  1457  4313  8023  5400  7395  0203  7402  6632  8623  8626  5655  2165  5542  9097  5390  7721  7683  1348  3149  2951  5494  6143  2880  5670  5931  5101  4383  0961  2309  1840  8442  3712  1397  9312  2872  5706  3214  0667  6178  0836  1499  3472  8078  4552  5323  9658  8580  6136  4818  6019  9841  4882  6476  2603  7536  3797  6006  8858  0940  6894  9203  9864  3449  8696  3807  7492  7771  7016  7814  3837  2479  2636  2214  6783  9165  1952  8616  0014  1918  1200  4743  2342  3315  3345  3249  3687  3686  1229  1838  7540  2833  3075  5153  2278  5949  8932  1396  6145  7940  9173  9159  3277  2872  8614  2423  0580  7769  2371  4203  7826  2478  2033  1806  5813  9803  3259  9163  9912  2659  8375  4220  8870  7430  0086  1831  1196  5283  4869  5154  3972  5627  7176  0992  1456  8452  8008  7060  3288  4772  3973  1649  4668  6866  5412  8638  3335  2572  4701  3357  0701  0318  8302  7229  6978  4128  8669  1693  2643  0322  4611  4351  1078  0114  1180  2838  9748  4851  2711  4344  9741  3086  5075  1298  6016  1218  5769  6151  3217  1918  2906  0745  4382  7058  6729  8223  2400  4358  9722  7974  6550  9466  3918  6541  8976  7713  6495  0003  8439  2228  7270  5770  1179  7658  4155  4279  1255  1201  5192  3539  5174  5168  8261  2023  8190  7806  2036  7840  2078  1579  4299  4693  6754  0651  6206  7557  0587  1768  3590  3575  6714  5273  8894  6119  5246  5464  9842  2498  3672  2015  3428  8275  0330  6683  6314  3669  8267  2017  5255  9998  9358  1284  3608  6647  0998  1339  2551  1515  0233  2652  8088  0424  2668  3209  7443  3451  5993  5511  0927  8644  0467  8389  7875  6115  1212  7851  7765  7944  9661  3679  0077  1901  3999  0995  9015  9416  0931  8527  1679  0810  3646  7773  0770  3199  3303  9789  5437  9106  3879  8838  6350  6190  2738  4587  3593  1097  1753  7096  8473  2890  6326  1312  2849  4028  2159  0268  2044  9363  2107  8744  9976  6119  7963  1568  7571  0332  4524  3300  8049  7708  5767  8515  5215  9385  5497  4399  3294  5537  7295  9870  9453  2326  1121  7965  2572  0145  6406  0688  4371  3628  3989  8046  1487  6402  1729  5504  9584  6034  1146  6555  3112  7162  4928  9644  6777  3264  7657  1151  7349  0036  4585  8657  6874  5856  5812  1223  0907  7294  5712  5871  7833  0136  9944  2023  7905  8899  4893  8082  3058  0302  6887  6904  1110  8652  1039  9357  0449  3639  2040  7696  3783  3473  1775  2972  2065  8865  1073  3196  2167  5803  5459  1468  4420  7591  7249  5796  8588  9131  8812  4833  9398  8907  4374  6225  5188  6645  0181  6818  5800  7107  5372  6422  8279  3012  8425  9362  1508  2521  6481  0530  3326  9279  7432  5155  6278  5479  7081  4018  0546  0901  6248  8319  5165  3410  5139  0929  1147  8888  4844  3223  2555  1046  8288  9247  4177  4095  5501  1406  6841  3767  0524  4399  4009  4610  9822  6644  5713  4069  4528  0871  8443  6290  1369  8134  2077  1146  9619  1954  7439  6412  3923  1796  0597  3611  5327  7619  2470  0447  5374  9710  4862  5334  0591  0512  6502  1966  7229  7678  5183  4407  8583  0070  4606  5667  9750  0903  7007  5233  7160  4775  5179  3525  2721  7796  9961  3742  4936  2520  1809  4072  1823  1918  7522  5730  2981  9104  5744  4797  0657  2030  7304  8324  2146  4861  9011  7675  8374  0280  1987  4573  6012  9394  8135  7820  2944  8511  0845  1161  9465  4459  8501  5258  0031  2700  1929  9247  2896  4948  9332  9836  7515  5503  4850  8432  2020  8021  9295  9244  5627  6953  4200  3847  3331  0349  2732  0170  2706  3264  3596  6368  5175  3480  6512  2574  6589  3758  0348  5956  4448  7341  7519  7097  1624  5933  0747  8122  8918  1860  0750  5581  1304  8642  5991  3518  5182  6702  8048  4727  6528  3402  8722  0648  2230  9156  7460  2868  9494  3827  0199  1712  0653  0118  3214  9873  3205  3188  8080  1570  7459  8214  6323  0177  6602  0097  4858  9828  6533  2054  5824  8928  5337  2311  6887  6062  4701  0595  0623  1271  8150  8673  4058  8147  3432  1639  1981  4741  8886  9166  0093  3727  6167  8456  6619  4803  4130  3096  3457  4805  1262  4532  0451  3490  6465  5402  8907  5459  0565  6430  2930  1195  3366  1092  9660  2679  3616  4800  2042  1559  1708  7795  0179  0332  7470  3490  9898  9510  7899  6453  9597  6253  2148  6795  8977  2411  3651  0123  5761  2464  1705  4831  8972  4332  7356  0912  9893  8503  0939  7026  4274  3464  1108  5038  1894  7900  7707  3746  2078  2634  3329  6013  6248  7761  0881  6036  1112  2968  7040  5948  8577  1485  3912  3496  0995  0659  3744  4992  2805  4599  4043  0275  2213  6875  2936  8885  8946  3732  7121  9189  6730  0789  7243  4649  1533  8697  8054  3976  9214  5722  3184  4386  8646  7710  6881  9655  8896  8428  7556  7222  1596  5726  0475  1033  2047  1496  9447  9361  5204  5907  9859  9317  5084  8871  7874  2267  8730  4213  3170  6870  8304  4516  5041  8975  7410  7111  4216  0071  0237  4179  5228  8525  4623  2424  6688  0321  2624  0306  9303  8518  4688  3286  3980  3157  6026  0058  4860  5804  6279  5237  4635  5502  6056  6471  1975  5285  6470  6440  3424  1036  0229  2730  4600  6852  5402  1017  8044  3688  5446  9569  7570  0445  1576  5511  1442  9264  6098  5808  9242  9230  7769  8485  9761  5188  2801  1992  9755  0918  7583  3230  5920  8372  1743  7177  4918  7189  2605  3605  8809  1218  4671  8832  5721  1255  0204  3006  8114  5731  9497  5862  3472  3544  1952  6449  4769  5776  1525  4765  0560  5506  2661  5794  7025  7436  5303  8904  6836  1550  0056  8075  2155  7521  7116  0919  1637  9099  5062  6975  3772  0178  8078  8240  1406  6776  2731  7405  4785  1644  7870  1755  2970  0714  3774  3228  5967  3116  9094  7573  2414  8982  6739  8093  0161  1744  2252  1937  9601  4156  0799  9405  2094  9756  1352  9246  8306  3990  9166  5409  3839  1703  0140  3211  1975  0235  3147  5408  5879  9826  8954  1125  5116  5563  6795  3105  3811  7561  2206  1275  0309  8635  2216  3063  0669  1150  6484  3463  0841  7278  5478  0299  4871  9393  9286  2661  8970  9796  3161  2994  3801  1519  8377  5785  9814  4403  9518  8339  2998  3180  1762  1603  0857  6781  4274  1499  0987  0574  8298  3756  7085  5766  1039  7692  9725  2687  8924  6916  1759  7156  6354  7423  0679  1673  8514  6059  2788  5640  9360  4806  6519  1338  8360  8870  4749  4864  2089  9039  8449  3772  9273  1271  6521  5609  0378  8991  9152  4089  5320  6067  4547  2102  5421  0917  1365  3299  8174  4734  1720  6448  5931  9295  2078  9304  2098  2312  1898  1191  0933  0799  2361  6024  9545  5435  0035  9995  3183  1377  2809  0634  7399  3489  7948  6455  3212  6477  4617  8940  3819  2878  5702  1030  3993  4380  6285  8880  5726  4439  8619  6096  6234  2668  5933  2137  6906  3959  9921  9142  4295  7810  9257  3886  6742  5833  8983  4067  2733  7885  3102  0672  9570  9840  5230  0618  3468  8412  4657  6397  4655  1047  7638  1947  3578  1320  6285  6450  6803  2830  9879  0301  3714  7037  5969  9944  7586  3036  1080  0819  7147  9707  3389  0098  7202  3251  2208  3478  9432  5527  1615  2718  6950  1211  8082  3142  8704  4211  4439  2835  2341  6321  5016  7750  6595  3582  9319  9438  6825  8313  4070  4626  9773  7288  5955  8354  6148  9022  9943  4908  2120  5640  0490  3237  3332  7289  5489  6109  7512  9575  5327  4693  4280  6984  1844  2804  3249  7751  4589  7527  4008  8164  4191  5432  4088  6755  5186  6110  3497  1349  3155  7234  6919  4449  3514  7880  7179  4920  1800  9311  6053  6432  7784  4959  1038  5653  8280  3806  9142  5631  5967  3901  1340  2367  4091  5215  3721  5014  9369  3564  3993  2702  7961  9817  4376  3432  1832  1104  4524  3023  5364  3239  0539  4580  4555  6096  8685  1443  3651  6130  4901  9093  6548  2783  3683  3982  2820  7980  2462  9756  0702  0446  0038  3840  1892  9046  0194  9847  5489  1896  4059  3798  0935  0415  7333  4597  2288  0101  0954  1750  8688  2183  6303  5785  8333  2928  8557  9351  5835  9768  4253  9451  5286  6017  1689  3798  3882  8344  5228  6736  3440  3775  7128  2729  9673  5395  2959  7845  1539  8499  9227  2252  5528  1402  4286  9140  2228  7618  6136  8097  5001  8649  3197  3352  3131  9070  6658  9895  4270  8163  5495  2922  3545  4794  7735  8578  9147  4764  4096  6468  6768  2351  2549  6906  7714  0254  4942  8370  8047  4672  9249  3124  8588  4724  3548  1490  8150  7930  0319  7730  4805  5987  2165  3007  2571  7532  2541  3391  3330  7139  7577  3387  6345  2245  7615  7954  0199  2241  9520  8468  4509  6436  3386  0616  1274  0125  9719  4679  8165  0452  5693  1185  8638  6331  1565  7376  6188  9104  0857  2492  2601  3169  0395  2309  2544  8302  8782  5917  9334  7892  4425  0212  9240  9789  6688  0041  4140  9015  6282  4516  4904  4021  3466  2419  0331  0744  5177  2194  8978  1154  4657  4490  3746  5532  9695  7718  1544  0176  8058  9597  2886  4771  1218  0155  8772  6142  9956  4146  4675  7591  7959  3378  4000  5555  1976  1878  5847  7800  9641  9408  4425  9856  8568  1273  9957  8939  2783  4883  3432  7047  5113  6078  0022  7470  6616  0636  8543  1435  6645  8961  6775  4078  9634  4421  4992  1505  7217  8284  2559  3111  6755  6748  4919  5919  9875  8009  0834  0134  7116  9851  2202  7632  7266  0725  1317  7615  2494  9773  2899  6139  2867  3796  0741  8734  6343  1586  1327  7849  2841  8644  9244  9316  3468  7723  1760  4580  8517  3152  2379  7887  0313  9454  5752  0176  9499  7183  8751  3862  5881  1469  5088  5260  7390  1242  3281  3849  3282  9591  0357  0101  0155  8245  6088  6088  1889  1622  5149  5607  7091  8432  7005  3005  0143  1302  5888  2457  4447  7381  5714  1897  8964  5403  7268  8332  1641  7171  7509  3742  5799  3941  3339  3300  8121  0656  4680  0130  9282  3519  4199  3303  0850  8862  3528  8322  4536  3787  8321  1782  2401  1528  6998  4440  9086  7038  0504  9421  9696  0740  2946  4763  9402  0917  5441  2023  3362  7723  8018  5173  8068  4265  6925  6498  7701  2740  7172  8706  1578  6083  2671  4991  1310  8112  8803  1240  8744  7617  4763  7125  8297  4381  5517  5297  9753  7583  5731  0374  0152  9579  0506  1986  5825  0498  0250  8555  8211  1638  9566  1056  9507  8144  2460  8455  6776  3906  8736  9076  5595  4168  8922  4573  6835  3813  7555  5756  2674  1787  7188  1990  0424  4637  7949  8364  5285  4630  0002  7370  5602  0415  8746  4299  6723  0708  5119  8077  2063  3962  5809  1765  2449  9494  0764  9423  7360  8031  7800  8585  4136  2152  6696  0039  3766  9587  7568  9135  4338  4860  0917  5367  5750  7208  9155  9396  1779  5289  1985  9289  8085  1614  0441  0147  7274  2186  6974  3868  4578  9318  1398  8262  0274  8088  5044  7218  7424  9406  7981  6158  6028  5167  6635  9502  7190  3439  1641  9341  3383  4189  8300  7057  3416  8476  4456  2097  3194  6610  3150  4630  5850  3231  9898  1294  7374  9784  6927  5759  6298  7349  9218  8324  8559  5309  9705  1267  1112  3808  3458  9156  0402  0487  3215  5875  4286  4446  1087  2522  8487  2918  3791  2962  1195  8613  1260  6219  1881  8210  0949  7424  2947  4952  2714  1555  5288  0827  1581  6676  1362  6296  8268  5897  1859  8042  9783  9771  4579  7699  4968  3358  6593  7039  2305  4650  3288  7587  9846  3608  0394  5119  9617  3505  7582  2034  1307  8802  4730  3044  2623  6283  4442  2169  6137  8646  6930  1500  4968  2305  5837  4696  2147  3575  6102  0689  1003  0009  7459  5556  6429  6061  9671  3043  9347  4825  8076  6694  9245  0052  0556  9061  2096  5168  9513  5968  3539  8523  4953  6281  9636  6563  7259  0177  0071  9171  0763  1360  1107  3887  1696  1206  8182  8211  6624  5296  0461  1740  9952  5312  2182  2317  1591  1767  8173  2946  8389  5522  3353  8676  5417  8592  8563  5169  5699  7161  7597  3180  9481  2327  2741  5662  6641  6503  8691  6723  8323  5973  7183  4137  6395  2551  7176  9645  1820  9822  7935  3760  5541  1938  4866  4284  7970  5418  0429  0275  5667  6952  4988  5661  6318  2647  4938  9245  5595  6696  7944  0292  1994  9952  7650  1433  8242  1354  2693  3115  0382  7678  7364  6285  8098  9602  3769  2557  2415  4527  7819  3562  9329  9134  3913  3709  0491  7157  5636  3078  4513  0313  2335  9642  5016  2891  3900  2578  3989  2944  8605  0836  1572  5560  1355  3729  5843  6186  2161  2737  8711  4467  7227  6245  6510  1573  7445  1449  6374  6476  1680  0131  2008  9164  4667  7533  4928  1229  1879  6050  9786  6828  6191  7946  4843  9479  3702  3830  1216  2641  8547  6098  6976  4569  9052  9072  4688  0413  0067  0037  3497  7005  8818  7908  9345  8341  4147  8753  9425  2185  1440  9863  9441  0793  8133  6619  4802  1227  7110  8856  9314  3197  7837  5944  7480  4943  7601  2320  8998  0082  7665  7658  6546  0926  1712  8445  0454  6218  6389  0122  6357  3761  6341  1559  4418  0906  8524  6058  1214  8372  3190  5608  7889  5370  1349  7611  0654  6481  1084  5794  2234  3289  7535  9534  5364  6199  3920  8309  1912  4448  3414  0492  3730  4742  4247  8210  3836  1517  2860  2496  8999  4272  2458  5419  7351  9952  6805  8466  7079  0858  1618  8837  4841  1024  8375  7913  4949  6569  7914  8595  2956  7965  3647  0744  9706  4691  6729  6424  4471  5257  8043  9198  8236  8058  4336  4151  0765  1022  8337  7907  7500  0528  5229  0319  4925  2558  0292  2076  5457  1563  5071  4934  5481  4988  1923  3793  2607  3953  9264  2337  0757  3037  2384  6462  4156  4647  7153  2199  3851  5935  6479  7363  2812  8726  1848  8641  8246  5444  4798  8335  2199  6485  5671  7484  4036  7013  9479  4583  0906  3655  1237  1616  4780  4050  5597  1615  7149  4737  8145  4487  4988  5330  8173  0296  4068  9471  5309  1738  8221  5516  4811  0035  5642  2424  8902  0938  5826  8820  3961  0093  3235  5705  5935  9458  6287  5772  8805  9016  2761  4805  3452  0474  5210  3126  6769  2196  2479  7561  3357  7073  5923  6889  4658  7548  1411  6248  2860  4516  0714  8469  9421  9327  8382  2793  0558  0598  2679  3957  4536  0057  1694  7110  8123  4145  8206  6525  2020  0587  9410  8576  7640  1643  0082  1958  0069  8282  0284  0609  4545  1974  1218  7301  6316  3326  5291  8387  6204  9292  9012  2643  6723  3157  9804  9695  6111  4022  0324  6009  0088  5024  6385  8877  3715  1975  7081  1402  8181  6674  8199  3936  9863  1596  2513  9940  1511  5160  3063  6742  7884  9337  8001  4146  0709  3770  8108  6380  0277  3155  0566  5342  3539  7092  5080  5606  1042  4126  0965  4178  7538  4193  6248  0443  3630  6197  2429  4290  8275  9929  0954  2890  4513  4056  0016  9068  3238  4381  2777  6769  2386  9125  0591  1567  1348  0409  7331  6687  2990  3687  3429  7528  8090  9338  0680  0123  9562  3127  1454  1535  6285  4768  8375  2643  8910  6303  3082  6288  2466  4505  5136  6247  3111  4046  4713  5011  8892  0623  5130  0825  6832  5779  3829  6972  1195  7640  2899  8751  0288  4262  2730  6142  1625  8838  4899  2599  7805  8464  2882  2969  7949  0689  1669  5979  2031  4561  9904  9280  7960  5411  0623  7505  3750  5053  9175  6312  9612  1662  9467  7885  7337  6014  2057  5859  6781  3337  0249  0134  1831  2460  2754  4553  0656  6509  4015  2912  7631  1847  5794  1265  6743  4487  6112  6996  8829  5694  4135  7633  7512  0996  2103  4862  1149  9322  7891  1716  0652  1488  4306  3405  5525  9736  3693  4765  2956  2576  8969  9774  7304  1610  4665  1134  9838  9591  4059  0346  1064  1415  1031  1300  0471  2268  7678  2801  1069  9661  1346  8021  8536  8550  7109  1352  7336  1276  4351  5610  8628  6529  8485  5077  7345  4088  1457  2337  8252  4497  7080  9383  3352  5462  9840  5958  5467  9133  8224  0602  5345  7033  6186  2368  2144  1814  8852  3696  9615  7587  1036  7375  2858  3042  9670  3109  2960  4050  3766  1608  9394  5010  7946  6720  2500  0613  8201  8535  0889  2281  0927  2945  1137  5974  8840  5629  9587  0597  9886  0938  8622  8716  7708  8629  2235  3815  4789  3942  8257  0798  1846  8959  7082  8963  9585  5750  9218  9174  1405  4241  6531  9426  8128  0294  4507  5548  8386  1957  5388  6251  0717  4360  4520  4235  5991  6221  4755  7584  1262  3431  6254  8161  8605  7685  1540  6227  5084  0645  8126  2989  2399  6564  3593  5322  7328  8893  0425  9355  6562  8788  0472  2160  2006  6028  1381  3249  5160  5282  9822  0114  1665  3209  8873  4505  9608  4364  9395  8696  7682  6360  7747  3425  1787  7277  4681  1748  1181  0767  2765  5522  7761  6840  2172  3736  4574  8787  7182  4395  2146  9222  8246  4201  3733  0693  6944  2723  3079  8850  3686  0304  0778  8632  0512  1386  7830  6431  3808  7515  7498  3722  4311  6709  9033  0109  4226  8425  9396  6264  3807  5841  1539  9736  2243  9672  0354  9078  0201  0241  9892  4283  3854  7007  7922  3977  2756  7304  6446  2361  6391  8469  9247  1347  6750  0109  0085  5874  6781  5704  7605  2866  7044  5286  5582  6797  5432  3390  9574  7346  7284  9014  3583  7083  5746  6799  2828  9695  4724  1145  1207  1681  9256  7484  4552  3009  0678  7441  3276  4696  6388  7079  0487  3782  6592  9959  4179  8662  2844  9241  4595  0253  5743  5533  0343  6950  1620  9704  9359  3865  0564  2404  3341  9287  0636  4466  6692  3859  5594  4962  3627  0417  6004  6090  9485  4983  6051  6623  4885  1868  0912  8149  3776  8341  2031  0815  9015  6867  0133  7776  1539  5349  8331  0108  1735  8358  0166  6351  4104  4828  9905  3456  8810  0158  4994  8306  6202  3222  2930  1570  2915  1232  7476  8067  0631  7932  1507  0411  1106  3097  6354  5101  3545  3788  9988  2816  2930  0352  8889  7109  0381  2630  0927  8237  9158  4325  9127  1331  2394  6030  8644  0624  1138  9852  1785  3978  3829  1130  8439  4403  0771  5185  1757  7794  9712  9605  1404  8616  1125  5009  9257  7739  4271  9756  4876  9155  7658  6602  0582  4794  9972  1722  8515  9139  0081  9112  4490  7897  7199  5818  5999  7404  4828  5956  4220  4006  4532  4008  2350  5131  8173  0350  5126  6272  9678  4485  6879  0589  9952  3957  7939  0361  1008  9393  1770  2004  7924  8672  7651  8872  9722  5663  6266  8559  2747  1519  8030  3914  2652  8980  6507  9512  3586  2677  1759  7771  5666  0871  0969  1447  4341  6636  6188  1726  7725  8920  1541  3635  0510  6475  4733  2982  5541  0112  0226  1543  6657  1260  3880  9730  8874  7290  1464  8443  4529  6574  5822  4330  6451  8751  0083  5170  1781  8169  6725  4615  2506  0963  4868  7981  1330  8745  0610  3333  3948  4392  7767  4562  1341  7850  8866  5696  8159  2486  8711  8138  5826  4907  5392  5071  1407  3747  6065  9731  5881  5367  7350  6787  7887  6957  2699  8524  1536  9989  1557  0067  9397  9514  7690  0355  4238  7240  6495  8084  5623  8897  3650  4343  9956  8821  9950  6153  5063  7256  9667  7635  2913  8320  2273  8031  6564  9125  9884  8273  9936  2994  5260  0355  1496  2269  7698  6190  5447  8663  6677  5200  6538  1636  5585  2336  7055  7744  0385  0762  7106  6460  0546  5916  1799  0403  2106  0166  1387  0470  5183  9772  2995  8826  0810  8401  5007  5227  4401  3870  7718  4631  5729  7379  6333  6593  7727  6923  4915  9385  8987  9115  2380  4323  7264  6140  4121  8267  3869  7043  5361  4772  1261  5095  4830  6836  8703  5438  9853  6742  3315  9724  6463  0939  6373  6987  0592  0445  7195  2446  8982  9734  9458  8465  0882  9588  7292  4404  4116  1851  0991  4545  1652  6597  4688  5848  7218  4655  0843  9732  1112  0951  8863  4618  9744  6663  7741  8424  5055  0643  5014  2774  2363  3063  6905  3091  7767  6780  7004  1338  8677  4368  3302  0587  3575  1291  5942  3165  9592  8193  0538  6580  9014  7765  4374  3944  8285  4161  5369  8118  5621  5425  6112  1310  5816  1923  7839  4305  3347  6206  1685  2100  7355  2318  7042  5112  4609  4979  9406  7716  9041  1645  2503  8309  8951  2886  2082  7627  5463  9069  1197  4531  8342  3809  9327  0988  7759  7147  0181  0452  3089  3953  5519  6382  2354  5478  4857  0098  8383  4570  3371  9699  0310  7484  2863  4280  1468  7789  3130  0127  7311  0310  3574  8154  9429  5591  7402  4271  4265  7852  3253  6905  7617  1891  1604  8407  8535  6911  5798  9550  8687  7752  0032  8844  5798  6466  9142  0881  2266  9735  7564  0429  2520  0083  7256  1511  5248  1354  6986  3157  9063  1434  7787  6071  2712  7667  1939  6928  3420  2957  5323  9510  9463  2998  5490  4414  5565  7629  0279  1534  2204  1765  4339  2053  2436  3870  3403  9154  2320  2458  8635  9170  3539  3570  5921  7387  9308  4717  7431  5231  7181  3239  5296  8048  4813  9556  9756  5200  7323  8289  6610  6692  7295  2700  1315  3050  1062  0436  9581  7672  7324  1044  6809  3372  6734  8217  1200  7322  3501  2251  7894  1131  2649  0661  3987  5263  8993  7463  6744  9527  6442  4048  9884  3840  8711  7143  5257  6001  5056  1823  9765  5681  7095  0037  9878  6350  5346  7618  8571  9375  6536  5262  2048  6975  5311  1409  6072  3289  6416  7531  4275  5250  5948  8784  3255  7493  2780  5480  1840  8020  3735  3359  4335  3828  8624  3140  0116  8226  3730  2294  4393  4078  4820  4528  7516  9642  3312  4948  2635  6289  1651  1356  4076  9754  6525  4661  1281  9198  0983  3875  5641  0753  9068  3651  0076  4792  9058  4842  3701  8652  3896  1045  6426  8991  9914  6603  0834  0544  7449  4027  1164  0459  9422  1314  1780  9959  6510  2121  9927  7532  9960  4277  0146  0371  5686  4587  0180  3286  5701  0409  0722  6811  5511  0957  3841  8710  8536  3825  7436  5619  1180  4675  5554  4025  4613  0563  6928  2314  1898  9887  6566  8105  1508  4413  7745  7584  0870  1338  4245  6051  6012  5888  5171  1418  5898  7393  7212  4860  2560  4314  1670  5342  0615  6202  6108  7243  2261  3043  2966  2797  6340  4968  9975  3557  2577  7792  9737  7629  4561  2352  8276  1859  7607  8111  4947  0718  0036  4001  8519  6095  9013  1970  6784  4715  4524  1200  9532  2405  7559  3474  7244  6920  1145  2648  0341  3560  5275  3706  6326  0277  9356  9363  4685  1516  8258  4688  1857  2489  0560  2708  1152  8102  0086  6473  4937  3274  4331  5541  8941  3829  5858  7358  1025  9727  5275  6496  9251  4815  6868  7226  6622  9825  0508  7385  2288  7857  5895  4012  1610  4039  7762  3723  9902  3603  3118  3287  7192  5084  4117  8379  3856  7866  2665  0978  9469  5792  5350  8362  9704  1059  9776  9207  8640  5108  5925  4712  6308  5749  8600  5256  3826  2207  9591  5535  0971  2344  0610  3655  3517  8742  0619  2151  0203  2900  3643  1398  1650  9220  5646  8376  6103  3056  1577  6282  9304  9488  6172  2920  8375  2090  4617  8375  2029  3365  1651  4916  1964  1108  0215  4602  2790  7379  3229  2572  0313  9343  4610  6462  0545  3647  8096  4950  4256  8601  5002  0867  4443  0860  4471  6866  6526  5810  2342  4106  3649  3415  7202  6918  1894  3705  4745  8936  2791  8654  3999  8640  2927  9642  1542  4800  3036  2240  2290  4777  1380  2525  7942  1159  8790  1648  6700  4688  5202  7869  0327  3964  0022  7789  7160  4876  1180  0982  2168  5244  0209  4757  7632  2635  3190  8272  0571  5817  9914  7699  5469  2831  6096  6685  3442  1137  5989  8809  1393  7807  5252  1260  7283  0250  6391  1453  0100  0404  1646  0811  5607  7893  0638  2412  1494  0116  2653  1742  7983  9703  5875  2255  2538  2369  8432  9972  9703  0559  8586  3832  9738  0923  3931  1005  2077  6042  1908  8902  2249  3397  6523  8099  3344  7036  8578  2871  5599  9924  9273  8588  0226  7430  9521  7667  6052  4926  9822  8308  0087  4967  8036  2737  5585  2018  4898  4159  3729  5203  9624  4164  7494  2035  0450  4783  8812  8602  7439  1920  2624  4184  7417  9383  3896  0748  3362  5230  6225  0322  3109  4646  3103  5682  4698  6072  5434  2356  8221  9807  1419  2374  6504  0797  7376  2775  9469  9832  0608  4306  9532  9875  7899  8298  7852  6727  5751  2191  3811  5767  0929  6654  2538  8969  2425  9809  7839  8920  8444  6481  0375  9067  4481  2979  3414  1890  1094  0359  1032  9245  2476  1640  6077  1584  9411  0954  7756  5253  2706  5071  1189  9633  5686  0305  3761  8293  6879  0232  5632  0896  6433  2220  4238  5087  2407  3223  5129  0065  5500  7804  3994  6055  3324  3880  7199  6423  7805  4115  0712  1625  1828  3487  9724  6716  3683  5935  3839  6665  0449  5615  5154  6141  3869  0680  9095  3046  4843  0091  0331  7472  5108  6417  8616  0322  7212  0082  1931  8305  6379  3032  6708  4536  0342  2313  7549  6433  5755  6489  1237  5162  2273  0408  2393  3333  7881  6247  0642  0156  1594  1352  1603  5796  2082  5780  6570  9139  3359  5083  8210  5671  1089  6231  2140  4715  5630  7207  6705  7731  0399  3190  5826  1895  6647  4836  2237  5677  8253  6594  0973  5656  2617  5552  5440  6252  6245  3759  0928  6633  6136  9503  2882  1492  0547  5525  9809  4919  5231  4610  3137  9093  3765  5544  8885  2002  3024  4910  8486  0913  7426  2671  8594  0822  8030  2025  2242  9585  5078  6497  6172  3959  5076  9742  1697  3272  6020  6005  8923  9935  6837  1741  6697  8529  9660  1338  3100  7655  6011  2422  3844  1308  0496  8708  8417  8957  8106  0878  6313  6072  3715  8425  8191  9303  4864  7981  9311  3045  1436  6043  5097  6586  8301  6602  1145  3582  9549  6639  2559  8058  5373  4942  9919  3664  5214  2222  1759  5398  3272  3005  5866  5522  4949  2251  4277  7886  5343  2184  9289  7379  3372  7293  0350  3721  7627  7976  4144  1326  2552  5798  2759  9445  6030  5824  7229  9313  1991  4005  6342  7510  4113  0080  3018  7274  9226  8963  3130  1957  1511  6093  4101  7371  1068  4691  3109  2224  2980  5428  7266  8366  5444  1446  0604  5082  8060  4204  5197  4117  3891  8134  6297  4694  1370  4557  3792  0200  4653  7835  4857  0796  3524  9233  5120  8649  6415  6452  8205  5007  2678  9302  5989  0840  2658  4492  4403  5264  6695  4996  2151  8471  6636  1967  2159  8376  5939  9673  8121  2700  6989  6418  0970  0715  6692  6913  2630  1374  3965  4077  6881  7016  5196  0727  9695  4413  6282  4132  3872  7319  2326  8896  5326  7301  8604  6139  0871  2020  8876  9444  9839  2708  9650  0546  4388  5059  1484  0219  5817  0235  0922  2342  6779  5229  9166  1608  1676  4286  6061  7839  0133  5607  0497  2386  0864  0063  0829  4574  5780  1116  1390  8670  6692  7690  3710  4334  9435  4202  3522  6018  2779  4456  7148  9308  1951  8651  3377  4636  9124  5188  9396  1369  5712  1519  1911  7722  3811  0745  6999  4470  6642  3187  4845  2931  0327  4641  7898  0178  1844  5549  3587  6963  0515  7791  5163  6317  2856  8322  6771  3281  3146  1382  1346  8758  4546  3475  2425  2946  8123  7866  3463  6311  9618  7787  0766  8586  6299  0088  8599  8754  8750  3540  7616  1485  4930  8524  0140  7992  6356  7312  8449  1795  8747  6659  4623  2326  1974  6928  3054  1881  6659  4478  9223  3859  7274  6504  0829  2780  4071  0090  9856  9024  8699  9640  6700  3795  0841  9471  9909  2238  5724  0723  7668  5211  4845  4344  9596  2671  4744  4364  9968  4128  1186  8160  5938  4160  8584  2954  6869  3434  7011  0235  3367  8227  1640  2352  7090  3889  1964  7981  4960  0238  0635  5686  3842  9342  4258  7292  4294  8673  1008  5296  4496  5074  2376  1029  7922  7538  8927  2785  0880  9254  2392  5645  8484  1883  8928  7204  0189  7540  0927  5931  8434  6459  7170  1367  6537  0786  3715  7890  4397  7495  0325  6272  3119  5883  9807  9725  2149  7602  0091  3676  5005  9727  1396  0972  2220  3795  3329  6761  2559  6306  9261  9732  6132  8650  7821  8958  5481  6917  3849  8055  3245  4581  3662  0871  7477  3503  1966  5428  8243  1240  0266  5337  1551  5119  9107  0400  9240  6047  9007  0616  5917  7524  7405  0325  6508  7839  1482  1688  0556  5895  9199  9236  1832  3653  3389  9699  4367  0662  6243  3841  8491  8621  4051  9512  2975  6479  4521  7641  1869  9003  1542  5391  7138  4314  4703  3181  0676  8337  3454  4813  1797  6657  8213  2414  8808  6718  3286  0400  5739  5869  8936  5204  7832  3197  2450  9972  1894  5637  0536  5945  0084  1312  7910  4745  8251  5574  9405  8304  2402  7736  5446  5623  9399  8926  3243  8099  0484  4063  8536  7642  8701  3415  5250  4286  3863  1700  2875  2525  1081  5204  3957  8086  1522  9897  6502  9364  6442  5987  8669  0232  8112  6908  5571  3438  3715  3202  0546  6335  0820  4256  5731  3130  5520  3373  9293  0387  6836  4142  9142  5002  3464  8572  5495  6373  1474  9971  7111  6968  4055  6015  8558  8027  6888  0008  8349  9607  5249  0769  0287  6696  1437  4146  2867  5598  3614  1595  4083  7338  9660  3819  1477  7273  2127  9915  9769  2646  2888  5022  0937  2305  8587  1903  4042  5289  0465  4469  4708  7516  4664  3690  6538  8286  1612  8863  9345  0812  5561  9716  1542  3505  7901  7306  6506  1236  0312  4189  5304  8276  6369  6822  0585  7156  2695  5674  8995  0146  3237  1010  1980  2578  2780  4811  7276  9743  8276  1821  5978  1567  9094  5152  2498  1780  9780  4462  7267  0819  1415  7128  4529  4164  0177  5423  0068  0335  4188  5136  6201  5257  2254  3627  3903  2236  0572  7759  4385  9234  6019  4710  4980  7691  7102  1100  6688  9587  6174  8423  3202  1983  8990  5250  3781  0745  0229  9158  4805  7683  6035  3877  7347  7814  7221  9600  0624  5967  9171  6942  3653  4458  7084  7507  9972  6045  7632  6538  2752  8887  0618  5611  0159  2722  6748  5853  3304  7982  0097  4643  1622  2077  6360  1265  3029  9540  0502  9489  8693  5280  9865  7549  4778  2646  1375  8467  5983  0519  3885  6225  8237  6165  9301  5725  0392  3056  8553  7019  7244  5372  1011  6774  8748  3422  8442  2450  2745  6688  7112  7137  1069  3713  4100  5550  1363  0558  6447  4127  9447  2032  4218  0704  9598  2442  1071  1749  2564  5042  8428  7606  3661  1942  1857  8729  5822  8655  0719  8363  4904  0043  4728  9664  7115  6836  3474  7698  0913  4486  7514  9303  8204  8539  2148  6294  2197  3266  7429  9944  1740  2765  0553  7259  4513  6249  9175  1966  3888  1746  6781  5719  6819  4921  3681  7477  2602  2251  9743  1525  4846  0258  7447  7098  1503  5025  6343  5100  0297  8721  2535  9857  9393  2342  9260  6401  5669  6384  7166  6225  5394  3692  5378  7009  4709  1169  6956  4260  9705  9589  4823  5345  8481  3225  6771  8890  9994  3503  0632  5006  7071  3420  3204  4314  3406  1921  9041  6236  6903  9967  7681  9527  4199  2527  0416  0511  3700  3167  0199  6979  7010  0516  0782  8253  1048  8274  3669  4342  5739  3022  3996  9678  4599  6506  8906  9420  8061  1681  4544  8750  1897  4152  0234  8176  5563  3311  0955  0279  7824  9823  1708  5882  9502  8724  9842  0128  5678  9826  3979  1396  2203  9657  0576  8563  3866  1657  1772  4565  4053  3832  0573  6711  8236  5620  1988  6755  6155  8138  1213  6150  0020  4580  2438  4499  8580  9942  4389  1626  9411  1827  1196  6277  4256  6520  9667  6890  4763  7076  6583  2418  8478  2619  2085  3668  7413  0587  7768  8127  4051  6134  0564  3746  2131  5409  6002  9638  2043  1927  6959  4186  3195  7758  6472  3491  8177  3751  5722  5667  6088  5504  0781  8930  4843  4312  4198  3950  4828  4797  0054  3442  8732  3454  3537  4465  4909  4815  8668  1395  4100  4468  0246  0030  1880  0631  8613  5824  1652  8519  8348  1687  5545  4209  4460  3335  3058  7216  2184  2669  9785  3530  8979  2124  1086  3286  9819  5489  8009  9832  9362  3138  5364  9383  7100  2158  4226  2988  4084  4345  3770  5030  2311  7519  9743  4992  0376  8143  9439  1669  1471  5715  5498  1592  2337  1884  3405  5847  4254  9780  9997  2027  9663  1523  2856  0527  0529  4354  2897  6902  7003  8403  5028  4517  7529  1518  4201  4185  3935  9151  6711  0036  7643  9764  9083  3324  5575  8710  9389  8388  6838  6084  8341  7496  3810  6486  0002  3779  3694  1183  4464  3981  9148  5629  7328  5245  9080  7818  3338  2651  3204  5436  4002  6715  6444  2271  1565  2596  1798  6875  4146  5190  2728  8923  9416  6869  8694  1243  6635  7054  9915  7988  9405  5359  9951  1934  3982  2511  7198  6336  0485  5783  8903  9352  6849  8136  3768  1470  7874  2810  1766  8931  4188  7564  2234  8606  8506  5305  3866  2291  8994  0299  2669  0898  2104  1705  6500  1512  9703  8642  7272  2769  7876  3508  4411  6540  7195  2760  5670  6379  6846  6899  3895  5712  7432  3855  0825  1220  9797  2496  1532  9410  9725  5488  5584  6820  0849  3218  3541  6836  0616  3000  9848  8593  6654  0283  5761  5918  3387  1078  8359  6798  1226  7329  4259  6332  3206  9437  9123  8632  6386  2664  6552  5660  7879  6629  2451  3443  7837  9626  3473  8663  4245  1972  0628  1070  6865  5094  1645  9687  0180  5614  8201  3307  7661  6096  6587  8188  2238  6717  2910  8495  0272  4562  6447  7383  </w:t>
      </w:r>
    </w:p>
    <w:sectPr>
      <w:headerReference w:type="default" r:id="rId2"/>
      <w:type w:val="nextPage"/>
      <w:pgSz w:w="11906" w:h="16838"/>
      <w:pgMar w:left="864" w:right="864" w:gutter="0" w:header="288" w:top="864"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rPr/>
    </w:pPr>
    <w:r>
      <w:rPr>
        <w:u w:val="single"/>
      </w:rPr>
      <w:t>Random number table</w:t>
      <w:tab/>
      <w:tab/>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3:00Z</dcterms:created>
  <dc:creator>NCEH</dc:creator>
  <dc:description/>
  <cp:keywords/>
  <dc:language>en-US</dc:language>
  <cp:lastModifiedBy>rnw2</cp:lastModifiedBy>
  <cp:lastPrinted>2001-05-28T20:53:00Z</cp:lastPrinted>
  <dcterms:modified xsi:type="dcterms:W3CDTF">2011-08-03T12:21:00Z</dcterms:modified>
  <cp:revision>4</cp:revision>
  <dc:subject/>
  <dc:title>3640  2352  6959  1937  2554  6804  9098  4316  4318  2346  7276  1880  7136  9603  0163  3152  7000  2865  8357  4475  9804  </dc:title>
</cp:coreProperties>
</file>